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следственность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iCs/>
          <w:color w:val="000000"/>
        </w:rPr>
        <w:t xml:space="preserve">А1. </w:t>
      </w:r>
      <w:r>
        <w:rPr>
          <w:bCs/>
          <w:iCs/>
          <w:color w:val="000000"/>
        </w:rPr>
        <w:t>Альбинизм наследуется у человека как аутосомно-рецессивный признак. В семье, где один из супругов альби</w:t>
        <w:softHyphen/>
        <w:t>нос, а другой нормален, родились братья, один из которых нормален в отношении анализируемой болезни, а другой — альбинос. Какова вероятность (в процентах) рождения сле</w:t>
        <w:softHyphen/>
        <w:t>дующего ребенка альбиносом?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  <w:color w:val="000000"/>
        </w:rPr>
        <w:t>1)  25 %;</w:t>
      </w:r>
      <w:r>
        <w:rPr>
          <w:bCs/>
          <w:iCs/>
        </w:rPr>
        <w:t xml:space="preserve">   </w:t>
      </w:r>
      <w:r>
        <w:rPr>
          <w:b/>
          <w:bCs/>
          <w:iCs/>
          <w:color w:val="000000"/>
        </w:rPr>
        <w:t>2)  50 %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3)  75 %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4)  100%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iCs/>
          <w:color w:val="000000"/>
        </w:rPr>
        <w:t xml:space="preserve">А2. </w:t>
      </w:r>
      <w:r>
        <w:rPr>
          <w:bCs/>
          <w:iCs/>
          <w:color w:val="000000"/>
        </w:rPr>
        <w:t>Для определения роли генотипа и условий внешней среды в формировании фенотипа наиболее часто использу</w:t>
        <w:softHyphen/>
        <w:t>ют метод: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  <w:color w:val="000000"/>
        </w:rPr>
        <w:t>1)  генеалогический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популяционный;</w:t>
      </w:r>
      <w:r>
        <w:rPr>
          <w:bCs/>
          <w:iCs/>
        </w:rPr>
        <w:t xml:space="preserve">  </w:t>
      </w:r>
      <w:r>
        <w:rPr>
          <w:b/>
          <w:bCs/>
          <w:iCs/>
          <w:color w:val="000000"/>
        </w:rPr>
        <w:t>3)  близнецовый</w:t>
      </w:r>
      <w:r>
        <w:rPr>
          <w:bCs/>
          <w:iCs/>
          <w:color w:val="000000"/>
        </w:rPr>
        <w:t>;</w:t>
      </w:r>
      <w:r>
        <w:rPr>
          <w:bCs/>
          <w:iCs/>
        </w:rPr>
        <w:t xml:space="preserve"> </w:t>
      </w:r>
      <w:r>
        <w:rPr>
          <w:bCs/>
          <w:iCs/>
          <w:color w:val="000000"/>
        </w:rPr>
        <w:t>4)  биохимический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iCs/>
          <w:color w:val="000000"/>
        </w:rPr>
        <w:t xml:space="preserve">А3. </w:t>
      </w:r>
      <w:r>
        <w:rPr>
          <w:bCs/>
          <w:iCs/>
          <w:color w:val="000000"/>
        </w:rPr>
        <w:t>Количество возможных типов гамет у одной роди</w:t>
        <w:softHyphen/>
        <w:t xml:space="preserve">тельской особи с генотипом </w:t>
      </w:r>
      <w:r>
        <w:rPr>
          <w:bCs/>
          <w:i/>
          <w:color w:val="000000"/>
        </w:rPr>
        <w:t xml:space="preserve">АаВвСС </w:t>
      </w:r>
      <w:r>
        <w:rPr>
          <w:bCs/>
          <w:iCs/>
          <w:color w:val="000000"/>
        </w:rPr>
        <w:t>равно: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1)  2;</w:t>
      </w:r>
      <w:r>
        <w:rPr>
          <w:bCs/>
          <w:iCs/>
        </w:rPr>
        <w:t xml:space="preserve">    </w:t>
      </w:r>
      <w:r>
        <w:rPr>
          <w:bCs/>
          <w:iCs/>
          <w:color w:val="000000"/>
        </w:rPr>
        <w:t>2)  3;</w:t>
      </w:r>
      <w:r>
        <w:rPr>
          <w:bCs/>
          <w:iCs/>
        </w:rPr>
        <w:t xml:space="preserve">   </w:t>
      </w:r>
      <w:r>
        <w:rPr>
          <w:b/>
          <w:bCs/>
          <w:iCs/>
          <w:color w:val="000000"/>
        </w:rPr>
        <w:t>3)  4</w:t>
      </w:r>
      <w:r>
        <w:rPr>
          <w:bCs/>
          <w:iCs/>
          <w:color w:val="000000"/>
        </w:rPr>
        <w:t>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4)  6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iCs/>
          <w:color w:val="000000"/>
        </w:rPr>
        <w:t xml:space="preserve">А4. </w:t>
      </w:r>
      <w:r>
        <w:rPr>
          <w:bCs/>
          <w:iCs/>
          <w:color w:val="000000"/>
        </w:rPr>
        <w:t>Стандартные норки имеют коричневый мех (доми</w:t>
        <w:softHyphen/>
        <w:t>нантный признак), алеутские норки имеют голубовато-серый мех (рецессивный признак). Какова вероятность (в процен</w:t>
        <w:softHyphen/>
        <w:t>тах) рождения норки с голубовато-серым мехом при скрещи</w:t>
        <w:softHyphen/>
        <w:t>вании гомозиготной норки с коричневым мехом и норки с голубовато-серым мехом?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/>
          <w:bCs/>
          <w:iCs/>
          <w:color w:val="000000"/>
        </w:rPr>
        <w:t>1)  0%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25 %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3)  50 %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4)  75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А5. У человека некоторые формы близорукости домини</w:t>
        <w:softHyphen/>
        <w:t>руют над нормальным зрением, а карий цвет глаз — над го</w:t>
        <w:softHyphen/>
        <w:t>лубым. Кареглазый близорукий мужчина, мать которого име</w:t>
        <w:softHyphen/>
        <w:t>ла голубые глаза и нормальное зрение, женился на голубо</w:t>
        <w:softHyphen/>
        <w:t>глазой женщине с нормальным зрением. Какова вероятность (в процентах) рождения ребенка с признаками матери?</w:t>
      </w:r>
      <w:r>
        <w:rPr>
          <w:bCs/>
          <w:iCs/>
        </w:rPr>
        <w:t xml:space="preserve">   </w:t>
      </w:r>
      <w:r>
        <w:rPr>
          <w:b/>
          <w:bCs/>
          <w:iCs/>
          <w:color w:val="000000"/>
        </w:rPr>
        <w:t>1)  25 %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50 %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 xml:space="preserve">3)  75 %   4)   100%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  <w:color w:val="000000"/>
        </w:rPr>
        <w:t>А6. У человека рыжий цвет волос доминирует над ру</w:t>
        <w:softHyphen/>
        <w:t>сым, а наличие веснушек доминирует над их отсутствием. Супруги — гетерозиготный рыжеволосый и без веснушек мужчина и гетерозиготная с веснушками русоволосая жен</w:t>
        <w:softHyphen/>
        <w:t>щина. Определите вероятность (в процентах) рождения де</w:t>
        <w:softHyphen/>
        <w:t>тей с рыжими волосами и веснушками.</w:t>
      </w:r>
      <w:r>
        <w:rPr>
          <w:bCs/>
          <w:iCs/>
        </w:rPr>
        <w:t xml:space="preserve">  </w:t>
      </w:r>
      <w:r>
        <w:rPr>
          <w:b/>
          <w:bCs/>
          <w:iCs/>
          <w:color w:val="000000"/>
        </w:rPr>
        <w:t>1)  25</w:t>
      </w:r>
      <w:r>
        <w:rPr>
          <w:bCs/>
          <w:iCs/>
          <w:color w:val="000000"/>
        </w:rPr>
        <w:t xml:space="preserve"> %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50 %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3)  75 %;</w:t>
      </w:r>
      <w:r>
        <w:rPr>
          <w:bCs/>
          <w:iCs/>
        </w:rPr>
        <w:t xml:space="preserve">    </w:t>
      </w:r>
      <w:r>
        <w:rPr>
          <w:bCs/>
          <w:iCs/>
          <w:color w:val="000000"/>
        </w:rPr>
        <w:t>4)   100%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iCs/>
          <w:color w:val="000000"/>
        </w:rPr>
        <w:t xml:space="preserve">А7. </w:t>
      </w:r>
      <w:r>
        <w:rPr>
          <w:bCs/>
          <w:iCs/>
          <w:color w:val="000000"/>
        </w:rPr>
        <w:t>Сращение пальцев наследуется как доминантный признак. Какова вероятность (в процентах) рождения детей со сросшимися пальцами в семье, где один из родителей ге</w:t>
        <w:softHyphen/>
        <w:t>терозиготен по анализируемому признаку, а другой — имеет нормальное строение пальцев?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  <w:color w:val="000000"/>
        </w:rPr>
        <w:t>1)  0 %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25 %;</w:t>
      </w:r>
      <w:r>
        <w:rPr>
          <w:bCs/>
          <w:iCs/>
        </w:rPr>
        <w:t xml:space="preserve">    </w:t>
      </w:r>
      <w:r>
        <w:rPr>
          <w:b/>
          <w:bCs/>
          <w:iCs/>
          <w:color w:val="000000"/>
        </w:rPr>
        <w:t>3)  50 %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4)  75 %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iCs/>
          <w:color w:val="000000"/>
        </w:rPr>
        <w:t xml:space="preserve">А8. </w:t>
      </w:r>
      <w:r>
        <w:rPr>
          <w:bCs/>
          <w:iCs/>
          <w:color w:val="000000"/>
        </w:rPr>
        <w:t>Стандартные норки имеют коричневый мех (доми</w:t>
        <w:softHyphen/>
        <w:t>нантный признак), алеутские норки имеют голубовато-серый мех (рецессивный признак). Какова вероятность (в процен</w:t>
        <w:softHyphen/>
        <w:t>тах) рождения норки с коричневым мехом при скрещивании гомозиготной норки с коричневым мехом и норки с голубо</w:t>
        <w:softHyphen/>
        <w:t>вато-серым мехом?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  <w:color w:val="000000"/>
        </w:rPr>
        <w:t>1)  25 %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2)  50 %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3)  75 %;</w:t>
      </w:r>
      <w:r>
        <w:rPr>
          <w:bCs/>
          <w:iCs/>
        </w:rPr>
        <w:t xml:space="preserve">    </w:t>
      </w:r>
      <w:r>
        <w:rPr>
          <w:b/>
          <w:bCs/>
          <w:iCs/>
          <w:color w:val="000000"/>
        </w:rPr>
        <w:t>4)   100%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  <w:color w:val="000000"/>
        </w:rPr>
        <w:t>А9. У человека ген полидактилии (шестипалости) доми</w:t>
        <w:softHyphen/>
        <w:t>нирует над нормальным строением кисти. В семье, где один из родителей имеет нормальное строение кисти, а второй — шестипалый, родился ребенок с нормальным строением кис</w:t>
        <w:softHyphen/>
        <w:t>ти. Какова вероятность (в процентах) рождения следующего ребенка тоже без аномалии?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  <w:color w:val="000000"/>
        </w:rPr>
        <w:t>1)  25%;</w:t>
      </w:r>
      <w:r>
        <w:rPr>
          <w:bCs/>
          <w:iCs/>
        </w:rPr>
        <w:t xml:space="preserve">   </w:t>
      </w:r>
      <w:r>
        <w:rPr>
          <w:b/>
          <w:bCs/>
          <w:iCs/>
          <w:color w:val="000000"/>
        </w:rPr>
        <w:t>2)  50 %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3)  75 %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4)   100%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iCs/>
          <w:color w:val="000000"/>
        </w:rPr>
        <w:t xml:space="preserve">А10. </w:t>
      </w:r>
      <w:r>
        <w:rPr>
          <w:bCs/>
          <w:iCs/>
          <w:color w:val="000000"/>
        </w:rPr>
        <w:t>При скрещивании пегих кроликов с равномерно окрашенными в потомстве появились только пегие крольча</w:t>
        <w:softHyphen/>
        <w:t xml:space="preserve">та. В </w:t>
      </w:r>
      <w:r>
        <w:rPr>
          <w:bCs/>
          <w:iCs/>
          <w:color w:val="000000"/>
          <w:lang w:val="en-US"/>
        </w:rPr>
        <w:t>F</w:t>
      </w:r>
      <w:r>
        <w:rPr>
          <w:bCs/>
          <w:iCs/>
          <w:color w:val="000000"/>
        </w:rPr>
        <w:t>1 — 24 пегих крольчонка и 8 равномерно окрашенных. Какое количество крольчат среди 24 пегих скорее всего будет гомозиготным?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1) 0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4;</w:t>
      </w:r>
      <w:r>
        <w:rPr>
          <w:bCs/>
          <w:iCs/>
        </w:rPr>
        <w:t xml:space="preserve">    </w:t>
      </w:r>
      <w:r>
        <w:rPr>
          <w:b/>
          <w:bCs/>
          <w:iCs/>
          <w:color w:val="000000"/>
        </w:rPr>
        <w:t>3)  8</w:t>
      </w:r>
      <w:r>
        <w:rPr>
          <w:bCs/>
          <w:iCs/>
          <w:color w:val="000000"/>
        </w:rPr>
        <w:t>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4)  1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color w:val="000000"/>
        </w:rPr>
        <w:t xml:space="preserve">А11. </w:t>
      </w:r>
      <w:r>
        <w:rPr>
          <w:color w:val="000000"/>
        </w:rPr>
        <w:t>У пшеницы длина колоса наследуется по промежу</w:t>
        <w:softHyphen/>
        <w:t>точному типу (длинные, средние и короткие колоски), а безостость доминирует над остистостью. Признаки наследуют</w:t>
        <w:softHyphen/>
        <w:t>ся независимо. Сколько процентов потомков от скрещивания</w:t>
      </w:r>
      <w:r>
        <w:rPr/>
        <w:t xml:space="preserve"> </w:t>
      </w:r>
      <w:r>
        <w:rPr>
          <w:color w:val="000000"/>
        </w:rPr>
        <w:t>двух гетерозиготных безостых растений со средним разме</w:t>
        <w:softHyphen/>
        <w:t>ром колоса будет иметь средние безостые колоски? 1)12,5%;</w:t>
      </w:r>
      <w:r>
        <w:rPr/>
        <w:t xml:space="preserve">    </w:t>
      </w:r>
      <w:r>
        <w:rPr>
          <w:color w:val="000000"/>
        </w:rPr>
        <w:t>2)  18,75 %;</w:t>
      </w:r>
      <w:r>
        <w:rPr/>
        <w:t xml:space="preserve">   </w:t>
      </w:r>
      <w:r>
        <w:rPr>
          <w:color w:val="000000"/>
        </w:rPr>
        <w:t>3) 25 %;</w:t>
      </w:r>
      <w:r>
        <w:rPr/>
        <w:t xml:space="preserve">   </w:t>
      </w:r>
      <w:r>
        <w:rPr>
          <w:b/>
          <w:color w:val="000000"/>
        </w:rPr>
        <w:t>4) 37,5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А12</w:t>
      </w:r>
      <w:r>
        <w:rPr>
          <w:color w:val="000000"/>
        </w:rPr>
        <w:t>. У мух дрозофил красный цвет глаз доминирует над жел</w:t>
        <w:softHyphen/>
        <w:t>тым, а серая окраска тела — над черной. Признаки наследуются</w:t>
      </w:r>
      <w:r>
        <w:rPr/>
        <w:t xml:space="preserve"> </w:t>
      </w:r>
      <w:r>
        <w:rPr>
          <w:color w:val="000000"/>
        </w:rPr>
        <w:t>независимо. Скрещиваются две дигетерозиготные мухи. Сколь</w:t>
        <w:softHyphen/>
        <w:t xml:space="preserve">ко процентов потомков будет иметь черное тело и желтые глаза? </w:t>
      </w:r>
      <w:r>
        <w:rPr>
          <w:b/>
          <w:color w:val="000000"/>
        </w:rPr>
        <w:t>1) 6,25%;</w:t>
      </w:r>
      <w:r>
        <w:rPr/>
        <w:t xml:space="preserve">    </w:t>
      </w:r>
      <w:r>
        <w:rPr>
          <w:color w:val="000000"/>
        </w:rPr>
        <w:t>2)  12,5%;</w:t>
      </w:r>
      <w:r>
        <w:rPr/>
        <w:t xml:space="preserve">     </w:t>
      </w:r>
      <w:r>
        <w:rPr>
          <w:color w:val="000000"/>
        </w:rPr>
        <w:t>3) 25 %;</w:t>
      </w:r>
      <w:r>
        <w:rPr/>
        <w:t xml:space="preserve">    </w:t>
      </w:r>
      <w:r>
        <w:rPr>
          <w:color w:val="000000"/>
        </w:rPr>
        <w:t>4) 37.5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13. У овса нормальный рост доминирует над гигантиз</w:t>
        <w:softHyphen/>
        <w:t>мом, а раннеспелость — над позднеспелостью. Признаки наследуются независимо. Скрещивается раннеспелое расте</w:t>
        <w:softHyphen/>
        <w:t>ние нормального роста с позднеспелым гигантом. Исходные растения гомозиготны. Какова вероятность появления во вто</w:t>
        <w:softHyphen/>
        <w:t>ром поколении раннеспелых гигантов?</w:t>
      </w:r>
      <w:r>
        <w:rPr/>
        <w:t xml:space="preserve">    </w:t>
      </w:r>
      <w:r>
        <w:rPr>
          <w:color w:val="000000"/>
        </w:rPr>
        <w:t>1) 2,5 %;</w:t>
      </w:r>
      <w:r>
        <w:rPr/>
        <w:t xml:space="preserve">   </w:t>
      </w:r>
      <w:r>
        <w:rPr>
          <w:color w:val="000000"/>
        </w:rPr>
        <w:t>2) 6,25 %;</w:t>
      </w:r>
      <w:r>
        <w:rPr/>
        <w:t xml:space="preserve">    </w:t>
      </w:r>
      <w:r>
        <w:rPr>
          <w:color w:val="000000"/>
        </w:rPr>
        <w:t xml:space="preserve">3)  12,5 %; </w:t>
      </w:r>
      <w:r>
        <w:rPr>
          <w:b/>
          <w:color w:val="000000"/>
        </w:rPr>
        <w:t>4)18,75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14. Взаимодействие генов одной аллельной пары, приво</w:t>
        <w:softHyphen/>
        <w:t>дящее к появлению нового признака, называется:</w:t>
      </w:r>
      <w:r>
        <w:rPr/>
        <w:t xml:space="preserve">  </w:t>
      </w:r>
      <w:r>
        <w:rPr>
          <w:color w:val="000000"/>
        </w:rPr>
        <w:t>1) комплементарным;</w:t>
      </w:r>
      <w:r>
        <w:rPr/>
        <w:t xml:space="preserve">   </w:t>
      </w:r>
      <w:r>
        <w:rPr>
          <w:b/>
          <w:color w:val="000000"/>
        </w:rPr>
        <w:t>2) кодоминированием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доминированием;</w:t>
      </w:r>
      <w:r>
        <w:rPr/>
        <w:t xml:space="preserve">   </w:t>
      </w:r>
      <w:r>
        <w:rPr>
          <w:color w:val="000000"/>
        </w:rPr>
        <w:t>4) эпистаз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15. У мух дрозофил серая окраска тела доминирует над жел</w:t>
        <w:softHyphen/>
        <w:t>той, а нормальные крылья — над узкими. Признаки наследуются независимо. Дрозофила желтого цвета с узкими крыльями скре</w:t>
        <w:softHyphen/>
        <w:t>щена с гомозиготной дрозофилой серого цвета с нормальными крыльями. Определите вероятность появления во втором поколе</w:t>
        <w:softHyphen/>
        <w:t>нии мух с желтым телом и нормальными крыльями. 1)6,25%;</w:t>
      </w:r>
      <w:r>
        <w:rPr/>
        <w:t xml:space="preserve">   </w:t>
      </w:r>
      <w:r>
        <w:rPr>
          <w:color w:val="000000"/>
        </w:rPr>
        <w:t>2)  12,5%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)  18,75%;</w:t>
      </w:r>
      <w:r>
        <w:rPr>
          <w:b/>
        </w:rPr>
        <w:t xml:space="preserve">    </w:t>
      </w:r>
      <w:r>
        <w:rPr>
          <w:color w:val="000000"/>
        </w:rPr>
        <w:t>4) 25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16. У морских свинок шиншилловая окраска меха час</w:t>
        <w:softHyphen/>
        <w:t>тично доминирует над белой (в гетерозиготном состоянии — полутемная окраска), а вихрастая шерсть доминирует над гладкой. Признаки наследуются независимо. Какова вероятность появления потомков с полутемным вихрастым мехом при скрещивании двух дигетерозиготных морских свинок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12,5 %;</w:t>
      </w:r>
      <w:r>
        <w:rPr/>
        <w:t xml:space="preserve">    </w:t>
      </w:r>
      <w:r>
        <w:rPr>
          <w:color w:val="000000"/>
        </w:rPr>
        <w:t>2)18,75%;</w:t>
      </w:r>
      <w:r>
        <w:rPr/>
        <w:t xml:space="preserve">    </w:t>
      </w:r>
      <w:r>
        <w:rPr>
          <w:color w:val="000000"/>
        </w:rPr>
        <w:t>3) 25 %;</w:t>
      </w:r>
      <w:r>
        <w:rPr/>
        <w:t xml:space="preserve">   </w:t>
      </w:r>
      <w:r>
        <w:rPr>
          <w:b/>
          <w:color w:val="000000"/>
        </w:rPr>
        <w:t>4) 37,5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17. У овса нормальный рост доминирует над гигантиз</w:t>
        <w:softHyphen/>
        <w:t>мом, а раннеспелость — над позднеспелостью. Признаки наследуются независимо. Скрещивается раннеспелое расте</w:t>
        <w:softHyphen/>
        <w:t>ние нормального роста с позднеспелым гигантом. Исходные растения гомозиготны. Какова вероятность появления во вто</w:t>
        <w:softHyphen/>
        <w:t>ром поколении позднеспелых растений нормального рост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 12,5 %;</w:t>
      </w:r>
      <w:r>
        <w:rPr/>
        <w:t xml:space="preserve">   </w:t>
      </w:r>
      <w:r>
        <w:rPr>
          <w:b/>
          <w:color w:val="000000"/>
        </w:rPr>
        <w:t>2)  18,75%;</w:t>
      </w:r>
      <w:r>
        <w:rPr/>
        <w:t xml:space="preserve">   </w:t>
      </w:r>
      <w:r>
        <w:rPr>
          <w:color w:val="000000"/>
        </w:rPr>
        <w:t>3) 25 %;</w:t>
      </w:r>
      <w:r>
        <w:rPr/>
        <w:t xml:space="preserve">   </w:t>
      </w:r>
      <w:r>
        <w:rPr>
          <w:color w:val="000000"/>
        </w:rPr>
        <w:t>4) 37,5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18. У гороха желтая окраска семян доминирует над зеле</w:t>
        <w:softHyphen/>
        <w:t>ной, а гладкие семена — над морщинистыми. Признаки насле</w:t>
        <w:softHyphen/>
        <w:t>дуются независимо. Сколько процентов потомков от скрещива</w:t>
        <w:softHyphen/>
        <w:t>ния двух дигетерозиготных растений гороха с желтыми гладки</w:t>
        <w:softHyphen/>
        <w:t>ми семенами будет иметь гладкие семена зеленого цвет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6,25 %;      </w:t>
      </w:r>
      <w:r>
        <w:rPr/>
        <w:t xml:space="preserve">  </w:t>
      </w:r>
      <w:r>
        <w:rPr>
          <w:b/>
          <w:color w:val="000000"/>
        </w:rPr>
        <w:t>2)18,75%;</w:t>
      </w:r>
      <w:r>
        <w:rPr/>
        <w:t xml:space="preserve">   </w:t>
      </w:r>
      <w:r>
        <w:rPr>
          <w:color w:val="000000"/>
        </w:rPr>
        <w:t>3) 56,25 %;</w:t>
      </w:r>
      <w:r>
        <w:rPr/>
        <w:t xml:space="preserve">   </w:t>
      </w:r>
      <w:r>
        <w:rPr>
          <w:color w:val="000000"/>
        </w:rPr>
        <w:t>4) 75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19. Закономерности наследственности и изменчивости организмов изучает наука:</w:t>
      </w:r>
      <w:r>
        <w:rPr/>
        <w:t xml:space="preserve">  </w:t>
      </w:r>
      <w:r>
        <w:rPr>
          <w:color w:val="000000"/>
        </w:rPr>
        <w:t>1)экология;</w:t>
      </w:r>
      <w:r>
        <w:rPr/>
        <w:t xml:space="preserve">   </w:t>
      </w:r>
      <w:r>
        <w:rPr>
          <w:color w:val="000000"/>
        </w:rPr>
        <w:t>2)гистология;</w:t>
      </w:r>
      <w:r>
        <w:rPr/>
        <w:t xml:space="preserve">   </w:t>
      </w:r>
      <w:r>
        <w:rPr>
          <w:b/>
          <w:color w:val="000000"/>
        </w:rPr>
        <w:t>3)генетика;</w:t>
      </w:r>
      <w:r>
        <w:rPr/>
        <w:t xml:space="preserve">   </w:t>
      </w:r>
      <w:r>
        <w:rPr>
          <w:color w:val="000000"/>
        </w:rPr>
        <w:t>4) цитолог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20. Самки гомогаметны у: 1) воробья;</w:t>
      </w:r>
      <w:r>
        <w:rPr/>
        <w:t xml:space="preserve">   </w:t>
      </w:r>
      <w:r>
        <w:rPr>
          <w:color w:val="000000"/>
        </w:rPr>
        <w:t>2) курицы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) волка;</w:t>
      </w:r>
      <w:r>
        <w:rPr>
          <w:b/>
        </w:rPr>
        <w:t xml:space="preserve">    </w:t>
      </w:r>
      <w:r>
        <w:rPr>
          <w:color w:val="000000"/>
        </w:rPr>
        <w:t>4) всех перечислен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21. </w:t>
      </w:r>
      <w:r>
        <w:rPr>
          <w:color w:val="000000"/>
        </w:rPr>
        <w:t>Окраска цветков у ночной красавицы наследуется по промежуточному типу (красные, розовые и белые цвет</w:t>
        <w:softHyphen/>
        <w:t>ки), а высокий стебель доминирует над карликовым. Призна</w:t>
        <w:softHyphen/>
        <w:t>ки наследуются независимо. Сколько процентов потомков от скрещивания двух гетерозиготных высоких растений с розо</w:t>
        <w:softHyphen/>
        <w:t>выми цветками будет иметь белые цветки и высокий рост?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>
          <w:color w:val="000000"/>
        </w:rPr>
        <w:t xml:space="preserve">1) 12,5 %;   </w:t>
      </w:r>
      <w:r>
        <w:rPr>
          <w:b/>
          <w:color w:val="000000"/>
        </w:rPr>
        <w:t>2)  18,75 %;</w:t>
      </w:r>
      <w:r>
        <w:rPr>
          <w:color w:val="000000"/>
        </w:rPr>
        <w:t xml:space="preserve">   3) 25 %;  4) 37,5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22. У томатов пурпурная окраска стебля доминирует над зеленой, а рассеченные листья — над цельнокрайними. При</w:t>
        <w:softHyphen/>
        <w:t>знаки наследуются независимо. Скрещиваются два дигетерозиготных растения. Сколько процентов потомков будут иметь зеленый стебель и рассеченные листь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 12,5 %;</w:t>
      </w:r>
      <w:r>
        <w:rPr/>
        <w:t xml:space="preserve">   </w:t>
      </w:r>
      <w:r>
        <w:rPr>
          <w:b/>
          <w:color w:val="000000"/>
        </w:rPr>
        <w:t>2)  18,75%;</w:t>
      </w:r>
      <w:r>
        <w:rPr/>
        <w:t xml:space="preserve">   3) 25 %;   4) 37,5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23. Наличие самок с набором половых хромосом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и самцов с набором ХО характерно для:  1) человека;</w:t>
      </w:r>
      <w:r>
        <w:rPr/>
        <w:t xml:space="preserve">   </w:t>
      </w:r>
      <w:r>
        <w:rPr>
          <w:color w:val="000000"/>
        </w:rPr>
        <w:t>2) дрозофилы;</w:t>
      </w:r>
      <w:r>
        <w:rPr/>
        <w:t xml:space="preserve">   </w:t>
      </w:r>
      <w:r>
        <w:rPr>
          <w:b/>
          <w:color w:val="000000"/>
        </w:rPr>
        <w:t>3) кузнечика</w:t>
      </w:r>
      <w:r>
        <w:rPr>
          <w:color w:val="000000"/>
        </w:rPr>
        <w:t>; 4) кур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24. У человека признаками, сцепленными с полом, явля</w:t>
        <w:softHyphen/>
        <w:t>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дистрофия Дюшена; б) цвет глаз; в) цвет волос; г) гемо</w:t>
        <w:softHyphen/>
        <w:t>фил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а, б;</w:t>
      </w:r>
      <w:r>
        <w:rPr/>
        <w:t xml:space="preserve">   </w:t>
      </w:r>
      <w:r>
        <w:rPr>
          <w:b/>
          <w:color w:val="000000"/>
        </w:rPr>
        <w:t>2) а, г;</w:t>
      </w:r>
      <w:r>
        <w:rPr/>
        <w:t xml:space="preserve">    </w:t>
      </w:r>
      <w:r>
        <w:rPr>
          <w:color w:val="000000"/>
        </w:rPr>
        <w:t>3) б, в;</w:t>
      </w:r>
      <w:r>
        <w:rPr/>
        <w:t xml:space="preserve">     </w:t>
      </w:r>
      <w:r>
        <w:rPr>
          <w:color w:val="000000"/>
        </w:rPr>
        <w:t>4) в,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25. Сколько типов гамет образует организм с генотипом </w:t>
      </w:r>
      <w:r>
        <w:rPr>
          <w:i/>
          <w:iCs/>
          <w:color w:val="000000"/>
        </w:rPr>
        <w:t xml:space="preserve">ААвв </w:t>
      </w:r>
      <w:r>
        <w:rPr>
          <w:color w:val="000000"/>
        </w:rPr>
        <w:t>при независимом наследовании признаков?</w:t>
      </w:r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) один</w:t>
      </w:r>
      <w:r>
        <w:rPr>
          <w:color w:val="000000"/>
        </w:rPr>
        <w:t>;</w:t>
      </w:r>
      <w:r>
        <w:rPr/>
        <w:t xml:space="preserve">   </w:t>
      </w:r>
      <w:r>
        <w:rPr>
          <w:color w:val="000000"/>
        </w:rPr>
        <w:t>2) два;</w:t>
      </w:r>
      <w:r>
        <w:rPr/>
        <w:t xml:space="preserve">  </w:t>
      </w:r>
      <w:r>
        <w:rPr>
          <w:color w:val="000000"/>
        </w:rPr>
        <w:t>3) четыре;</w:t>
      </w:r>
      <w:r>
        <w:rPr/>
        <w:t xml:space="preserve">   </w:t>
      </w:r>
      <w:r>
        <w:rPr>
          <w:color w:val="000000"/>
        </w:rPr>
        <w:t>4) восем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26. Наличие диплоидных самок и гаплоидных самцов ха</w:t>
        <w:softHyphen/>
        <w:t>рактерно дл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человека;</w:t>
      </w:r>
      <w:r>
        <w:rPr/>
        <w:t xml:space="preserve">  </w:t>
      </w:r>
      <w:r>
        <w:rPr>
          <w:color w:val="000000"/>
        </w:rPr>
        <w:t>2) дрозофилы;</w:t>
      </w:r>
      <w:r>
        <w:rPr/>
        <w:t xml:space="preserve">   </w:t>
      </w:r>
      <w:r>
        <w:rPr>
          <w:color w:val="000000"/>
        </w:rPr>
        <w:t>3) кузнечиков;</w:t>
      </w:r>
      <w:r>
        <w:rPr/>
        <w:t xml:space="preserve">   </w:t>
      </w:r>
      <w:r>
        <w:rPr>
          <w:b/>
          <w:color w:val="000000"/>
        </w:rPr>
        <w:t>4) пче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27. Сколько типов гамет образует организм с генотипом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== при полном сцеплении генов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lang w:val="en-US"/>
        </w:rPr>
        <w:t>ab</w:t>
      </w:r>
      <w:r>
        <w:rPr>
          <w:i/>
          <w:iCs/>
          <w:color w:val="000000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один; </w:t>
      </w:r>
      <w:r>
        <w:rPr>
          <w:b/>
          <w:color w:val="000000"/>
        </w:rPr>
        <w:t>2) два;</w:t>
      </w:r>
      <w:r>
        <w:rPr>
          <w:color w:val="000000"/>
        </w:rPr>
        <w:t xml:space="preserve"> 3)три; 4) четы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А28. Гетерогаметными являются самцы у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) дрозофилы</w:t>
      </w:r>
      <w:r>
        <w:rPr>
          <w:color w:val="000000"/>
        </w:rPr>
        <w:t>; 2)воробья; 3) пчелы; 4)голуб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29. Окраска цветков у ночной красавицы наследуется по Промежуточному типу (красные, розовые и белые цветки), а высокий стебель доминирует над карликовым. Признаки на</w:t>
        <w:softHyphen/>
        <w:t>следуются независимо. Сколько процентов потомков от скре</w:t>
        <w:softHyphen/>
        <w:t>щивания двух гетерозиготных высоких растений с розовыми цветками будут иметь розовые цветки и карликовый рост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6,25%; </w:t>
      </w:r>
      <w:r>
        <w:rPr/>
        <w:t xml:space="preserve">   </w:t>
      </w:r>
      <w:r>
        <w:rPr>
          <w:b/>
          <w:color w:val="000000"/>
        </w:rPr>
        <w:t>2)  12,5 %;</w:t>
      </w:r>
      <w:r>
        <w:rPr/>
        <w:t xml:space="preserve">   </w:t>
      </w:r>
      <w:r>
        <w:rPr>
          <w:color w:val="000000"/>
        </w:rPr>
        <w:t>3) 25 %;</w:t>
      </w:r>
      <w:r>
        <w:rPr/>
        <w:t xml:space="preserve">   </w:t>
      </w:r>
      <w:r>
        <w:rPr>
          <w:color w:val="000000"/>
        </w:rPr>
        <w:t>4) 37,5 %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А30</w:t>
      </w:r>
      <w:r>
        <w:rPr>
          <w:color w:val="000000"/>
        </w:rPr>
        <w:t>. Какое расщепление по фенотипу наблюдается при скрещивании гетерозиготных особей в первом поколении при промежуточном характере наследования признаков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3:1;                                     </w:t>
      </w:r>
      <w:r>
        <w:rPr>
          <w:b/>
          <w:color w:val="000000"/>
        </w:rPr>
        <w:t>3) 1:2:1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1:1;                                     4) 9:3:3: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31. </w:t>
      </w:r>
      <w:r>
        <w:rPr>
          <w:color w:val="000000"/>
        </w:rPr>
        <w:t>В таблице знаком «+» отмечены признаки, характерные для ви</w:t>
        <w:softHyphen/>
        <w:t>дов А, Б, В, Г. В генотипе каждого вида насчитывается 8 генов (признаки контролируются моногенно). У вида А обнаружена позднеспелая форма. У какого вида с наибольшей вероятностью также можно обнаружить эту форму?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277"/>
        <w:gridCol w:w="720"/>
        <w:gridCol w:w="840"/>
        <w:gridCol w:w="720"/>
        <w:gridCol w:w="960"/>
      </w:tblGrid>
      <w:tr>
        <w:trPr>
          <w:trHeight w:val="298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30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с безост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желт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ннеспел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ковой налет на стебл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9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ойчивость к болезн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стебля 60—70 с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Б;</w:t>
      </w:r>
      <w:r>
        <w:rPr/>
        <w:t xml:space="preserve">   </w:t>
      </w:r>
      <w:r>
        <w:rPr>
          <w:b/>
          <w:color w:val="000000"/>
        </w:rPr>
        <w:t>2) В;</w:t>
      </w:r>
      <w:r>
        <w:rPr/>
        <w:t xml:space="preserve">   </w:t>
      </w:r>
      <w:r>
        <w:rPr>
          <w:color w:val="000000"/>
        </w:rPr>
        <w:t>3) Г;</w:t>
      </w:r>
      <w:r>
        <w:rPr/>
        <w:t xml:space="preserve">     </w:t>
      </w:r>
      <w:r>
        <w:rPr>
          <w:color w:val="000000"/>
        </w:rPr>
        <w:t>4) Б, В,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А32.</w:t>
      </w:r>
      <w:r>
        <w:rPr/>
        <w:t xml:space="preserve"> У кур ген С детерминирует окраску оперения, ген с — белое оперение. Ген I подавляет развитие окраски, его рецессивный аллель i не оказывает подавляющего действия. Белый дигетерозиготный самец скрещен с окрашенной самкой (Сс</w:t>
      </w:r>
      <w:r>
        <w:rPr>
          <w:lang w:val="en-US"/>
        </w:rPr>
        <w:t>ii</w:t>
      </w:r>
      <w:r>
        <w:rPr/>
        <w:t>). Укажите количество (в процентах) окрашенных особей, полученных в потомств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)25%;                                  </w:t>
      </w:r>
      <w:r>
        <w:rPr>
          <w:b/>
        </w:rPr>
        <w:t>2) 37,5 %</w:t>
      </w:r>
      <w:r>
        <w:rPr/>
        <w:t>;                                3)50%;    4) 100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33. </w:t>
      </w:r>
      <w:r>
        <w:rPr>
          <w:color w:val="000000"/>
        </w:rPr>
        <w:t>В таблице знаком «+» отмечены признаки, характерные для ви</w:t>
        <w:softHyphen/>
        <w:t>дов А, Б, В, Г.</w:t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632"/>
        <w:gridCol w:w="720"/>
        <w:gridCol w:w="720"/>
        <w:gridCol w:w="720"/>
        <w:gridCol w:w="720"/>
      </w:tblGrid>
      <w:tr>
        <w:trPr>
          <w:trHeight w:val="322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с безост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крас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ел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ковой на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ойчивость к болезн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стебля 110— 120 б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генотипе каждого вида насчитывается 8 генов (признаки кон</w:t>
        <w:softHyphen/>
        <w:t>тролируются моногенно). У вида Г обнаружена форма с желтым зерном. У какого вида с наибольшей вероятностью также можно обнаружить эту форм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) А</w:t>
      </w:r>
      <w:r>
        <w:rPr>
          <w:color w:val="000000"/>
        </w:rPr>
        <w:t>;                 2)  Б;     3) В;         4) А, Б, 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34. </w:t>
      </w:r>
      <w:r>
        <w:rPr>
          <w:color w:val="000000"/>
        </w:rPr>
        <w:t>У кур ген С детерминирует окраску оперения, ген с — белое опе</w:t>
        <w:softHyphen/>
        <w:t xml:space="preserve">рение. Ген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давляет развитие окраски, его рецессивный аллель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е оказывает подавляющего действия. Белый дигетерозиготный самец скрещен с окрашенной самкой (</w:t>
      </w:r>
      <w:r>
        <w:rPr>
          <w:color w:val="000000"/>
          <w:lang w:val="en-US"/>
        </w:rPr>
        <w:t>Ccii</w:t>
      </w:r>
      <w:r>
        <w:rPr>
          <w:color w:val="000000"/>
        </w:rPr>
        <w:t xml:space="preserve">). Укажите количество (в процентах) белых особей, полученных в потомств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25 %;       2)37,5     3) 50 %;%;         </w:t>
      </w:r>
      <w:r>
        <w:rPr>
          <w:b/>
          <w:color w:val="000000"/>
        </w:rPr>
        <w:t>4)62,5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А35.</w:t>
      </w:r>
      <w:r>
        <w:rPr>
          <w:color w:val="000000"/>
        </w:rPr>
        <w:t xml:space="preserve"> Сколько типов гамет образует дигетерозиготная особь согласн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ипотезе чистоты гамет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 1;             2) 2;             3) 3;</w:t>
      </w:r>
      <w:r>
        <w:rPr/>
        <w:t xml:space="preserve">       </w:t>
      </w:r>
      <w:r>
        <w:rPr>
          <w:b/>
          <w:color w:val="000000"/>
        </w:rPr>
        <w:t>4) 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А36.</w:t>
      </w:r>
      <w:r>
        <w:rPr>
          <w:color w:val="000000"/>
        </w:rPr>
        <w:t xml:space="preserve"> При скрещивании особи, имеющей неизвестный генотип, с ре</w:t>
        <w:softHyphen/>
        <w:t>цессивной гомозиготой в потомстве получено расщепление по фенотипу 1:1, что свидетельствует о:</w:t>
      </w:r>
      <w:r>
        <w:rPr/>
        <w:t xml:space="preserve">  </w:t>
      </w:r>
      <w:r>
        <w:rPr>
          <w:color w:val="000000"/>
        </w:rPr>
        <w:t>1) гомозиготности особи;</w:t>
      </w:r>
      <w:r>
        <w:rPr/>
        <w:t xml:space="preserve">               </w:t>
      </w:r>
      <w:r>
        <w:rPr>
          <w:b/>
          <w:color w:val="000000"/>
        </w:rPr>
        <w:t>2) гетерозиготности особи</w:t>
      </w:r>
      <w:r>
        <w:rPr>
          <w:color w:val="000000"/>
        </w:rPr>
        <w:t>;</w:t>
      </w:r>
      <w:r>
        <w:rPr/>
        <w:t xml:space="preserve">  </w:t>
      </w:r>
      <w:r>
        <w:rPr>
          <w:color w:val="000000"/>
        </w:rPr>
        <w:t xml:space="preserve">3) единообразии гибридов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;</w:t>
      </w:r>
      <w:r>
        <w:rPr/>
        <w:t xml:space="preserve">   </w:t>
      </w:r>
      <w:r>
        <w:rPr>
          <w:color w:val="000000"/>
        </w:rPr>
        <w:t>4) проявлении второго закона Г. Менд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37. </w:t>
      </w:r>
      <w:r>
        <w:rPr>
          <w:color w:val="000000"/>
        </w:rPr>
        <w:t>В таблице знаком «+» отмечены признаки, характерные для ви</w:t>
        <w:softHyphen/>
        <w:t>дов А, Б, В, Г. В генотипе каждого вида насчитывается 8 генов (признаки контролируются моногенно). У вида Г обнаружена засухоустойчивая форма. У какого вида с наибольшей вероят</w:t>
        <w:softHyphen/>
        <w:t>ностью также можно обнаружить эту форму?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3797"/>
        <w:gridCol w:w="480"/>
        <w:gridCol w:w="720"/>
        <w:gridCol w:w="840"/>
        <w:gridCol w:w="840"/>
      </w:tblGrid>
      <w:tr>
        <w:trPr>
          <w:trHeight w:val="24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с призматическ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зеленого цве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ннеспел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ебель опушенны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ойчивость к вредител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стебля 20—30 с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)А</w:t>
      </w:r>
      <w:r>
        <w:rPr>
          <w:color w:val="000000"/>
        </w:rPr>
        <w:t>; 2) Б;</w:t>
      </w:r>
      <w:r>
        <w:rPr/>
        <w:t xml:space="preserve">   </w:t>
      </w:r>
      <w:r>
        <w:rPr>
          <w:color w:val="000000"/>
        </w:rPr>
        <w:t>3)В;</w:t>
      </w:r>
      <w:r>
        <w:rPr/>
        <w:t xml:space="preserve">   </w:t>
      </w:r>
      <w:r>
        <w:rPr>
          <w:color w:val="000000"/>
        </w:rPr>
        <w:t>4) А, Б, В.</w:t>
      </w:r>
    </w:p>
    <w:p>
      <w:pPr>
        <w:pStyle w:val="Normal"/>
        <w:jc w:val="both"/>
        <w:rPr/>
      </w:pPr>
      <w:r>
        <w:rPr>
          <w:b/>
        </w:rPr>
        <w:t>А38.</w:t>
      </w:r>
      <w:r>
        <w:rPr/>
        <w:t xml:space="preserve"> У кур ген С детерминирует окраску оперения, ген с — белое оперение. Ген I подавляет развитие окраски, его рецессивный аллель i не оказывает подавляющего действия. Белый дигетерозиготный самец скрещен с белой самкой (сей). Укажите количество (в процентах) белых особей, полученных в потомстве. 1)50%;               </w:t>
      </w:r>
      <w:r>
        <w:rPr>
          <w:b/>
        </w:rPr>
        <w:t>2)75%</w:t>
      </w:r>
      <w:r>
        <w:rPr/>
        <w:t>;              3)25%;              4)100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А39.</w:t>
      </w:r>
      <w:r>
        <w:rPr>
          <w:color w:val="000000"/>
        </w:rPr>
        <w:t xml:space="preserve"> Если расстояние между генами в группе сцепления составляет 12,6 морганид, то вероятность рекомбинации генов равн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6,3%;      </w:t>
      </w:r>
      <w:r>
        <w:rPr>
          <w:b/>
          <w:color w:val="000000"/>
        </w:rPr>
        <w:t>2)12,6%</w:t>
      </w:r>
      <w:r>
        <w:rPr>
          <w:color w:val="000000"/>
        </w:rPr>
        <w:t>;          3)25,2%;         4)87,4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А40</w:t>
      </w:r>
      <w:r>
        <w:rPr>
          <w:color w:val="000000"/>
        </w:rPr>
        <w:t>. Закон гомологических рядов в наследственной изменчивости сформулировал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Т. Морган;                          3) Г. Мендел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)  Н. И. Вавилов;</w:t>
      </w:r>
      <w:r>
        <w:rPr>
          <w:color w:val="000000"/>
        </w:rPr>
        <w:t xml:space="preserve">                    4) К. А. Тимирязе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А41.</w:t>
      </w:r>
      <w:r>
        <w:rPr/>
        <w:t xml:space="preserve"> </w:t>
      </w:r>
      <w:r>
        <w:rPr>
          <w:color w:val="000000"/>
        </w:rPr>
        <w:t>В таблице знаком «+» отмечены признаки, характерные для ви</w:t>
        <w:softHyphen/>
        <w:t>дов А, Б, В, Г. В генотипе каждого вида насчитывается 8 генов (признаки контролируются моногенно). У вида А обнаружена форма с зерном желтого цвета. У какого вида с наибольшей ве</w:t>
        <w:softHyphen/>
        <w:t>роятностью также можно обнаружить эту форму?</w:t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869"/>
        <w:gridCol w:w="840"/>
        <w:gridCol w:w="840"/>
        <w:gridCol w:w="840"/>
        <w:gridCol w:w="1320"/>
      </w:tblGrid>
      <w:tr>
        <w:trPr>
          <w:trHeight w:val="298" w:hRule="atLeast"/>
        </w:trPr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5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с безосты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крас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ел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ковой нал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ойчивость к болезня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стебля 110-120 с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 xml:space="preserve">1) Б,     2) В,    </w:t>
      </w:r>
      <w:r>
        <w:rPr>
          <w:b/>
        </w:rPr>
        <w:t>3) Г</w:t>
      </w:r>
      <w:r>
        <w:rPr/>
        <w:t>,   4) Б, В,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42. </w:t>
      </w:r>
      <w:r>
        <w:rPr>
          <w:color w:val="000000"/>
        </w:rPr>
        <w:t xml:space="preserve">У кур ген С детерминирует окраску оперения, ген с — белое оперение. Ген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давляет развитие окраски, его рецессивный аллель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не оказывает подавляющего действия. Белый дигетерозиготный самец скрещен с белой самкой (сс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). Сколько цыплят (в процентах) будут иметь окрашенное оперение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50%;                                  </w:t>
      </w:r>
      <w:r>
        <w:rPr>
          <w:b/>
          <w:color w:val="000000"/>
        </w:rPr>
        <w:t>3)25%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75%;                                  4)100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А43</w:t>
      </w:r>
      <w:r>
        <w:rPr>
          <w:color w:val="000000"/>
        </w:rPr>
        <w:t>. Какое расщепление по фенотипу можно наблюдать при скрещи</w:t>
        <w:softHyphen/>
        <w:t>вании дигетерозигот, если окраска оперения у кур определяется двумя неаллельными генами, взаимодействующими по типу до</w:t>
        <w:softHyphen/>
        <w:t>минантный эпистаз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)  13:3;</w:t>
      </w:r>
      <w:r>
        <w:rPr>
          <w:color w:val="000000"/>
        </w:rPr>
        <w:t xml:space="preserve">                                   3) 9:7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)  15:1;                                   4) 3:1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А44. </w:t>
      </w:r>
      <w:r>
        <w:rPr>
          <w:color w:val="000000"/>
        </w:rPr>
        <w:t>В таблице знаком «+» отмечены признаки, характерные для ви</w:t>
        <w:softHyphen/>
        <w:t>дов А, Б, В, Г. В генотипе каждого вида насчитывается 8 генов (признаки контролируются моногенно). У вида Г обнаружена форма с белым зерном. У какого вида с наибольшей вероятнос</w:t>
        <w:softHyphen/>
        <w:t>тью также можно обнаружить эту форму?</w:t>
      </w:r>
    </w:p>
    <w:tbl>
      <w:tblPr>
        <w:tblW w:w="7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034"/>
        <w:gridCol w:w="930"/>
        <w:gridCol w:w="930"/>
        <w:gridCol w:w="930"/>
        <w:gridCol w:w="930"/>
      </w:tblGrid>
      <w:tr>
        <w:trPr>
          <w:trHeight w:val="34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both"/>
              <w:rPr/>
            </w:pPr>
            <w:r>
              <w:rPr/>
              <w:t>Призна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>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/>
              <w:t>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/>
              <w:t>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/>
              <w:t>Г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ос безосты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рно красно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+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ветки розовы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+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зднеспел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Устойчивость к болезня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+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Высота стебля 110-120 с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)А;</w:t>
      </w:r>
      <w:r>
        <w:rPr>
          <w:b/>
        </w:rPr>
        <w:t xml:space="preserve">   </w:t>
      </w:r>
      <w:r>
        <w:rPr>
          <w:color w:val="000000"/>
        </w:rPr>
        <w:t>2) Б;</w:t>
      </w:r>
      <w:r>
        <w:rPr>
          <w:b/>
        </w:rPr>
        <w:t xml:space="preserve">    </w:t>
      </w:r>
      <w:r>
        <w:rPr>
          <w:color w:val="000000"/>
        </w:rPr>
        <w:t>3) В;</w:t>
      </w:r>
      <w:r>
        <w:rPr>
          <w:b/>
        </w:rPr>
        <w:t xml:space="preserve">   </w:t>
      </w:r>
      <w:r>
        <w:rPr>
          <w:color w:val="000000"/>
        </w:rPr>
        <w:t>4) А, Б, 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45. </w:t>
      </w:r>
      <w:r>
        <w:rPr>
          <w:color w:val="000000"/>
        </w:rPr>
        <w:t>У душистого горошка красная окраска цветков обусловлена сочетанием двух неаллельных доминантных генов С и Р. При отсутствии одного из них или обоих пигмент не развивается, и цветки остаются белыми. Скрещены дигетерозиготный крас</w:t>
        <w:softHyphen/>
        <w:t xml:space="preserve">ный горошек и белый с генотипом </w:t>
      </w:r>
      <w:r>
        <w:rPr>
          <w:bCs/>
          <w:color w:val="000000"/>
        </w:rPr>
        <w:t>ССрр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колько растений (в процентах) будут иметь красные цветки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25%;                                  </w:t>
      </w:r>
      <w:r>
        <w:rPr>
          <w:b/>
          <w:color w:val="000000"/>
        </w:rPr>
        <w:t>3)50%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43,75 %;                              4) 56,25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А46.</w:t>
      </w:r>
      <w:r>
        <w:rPr/>
        <w:t xml:space="preserve"> </w:t>
      </w:r>
      <w:r>
        <w:rPr>
          <w:color w:val="000000"/>
        </w:rPr>
        <w:t>В таблице знаком «+» отмечены признаки, характерные для ви</w:t>
        <w:softHyphen/>
        <w:t>дов А, Б, В, Г. В генотипе каждого вида насчитывается 8 генов (признаки контролируются моногенно). У вида Б обнаружена форма с опушенными листьями. У какого вида с наибольшей ве</w:t>
        <w:softHyphen/>
        <w:t>роятностью также можно обнаружить эту форму?</w:t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4286"/>
        <w:gridCol w:w="660"/>
        <w:gridCol w:w="660"/>
        <w:gridCol w:w="660"/>
        <w:gridCol w:w="660"/>
      </w:tblGrid>
      <w:tr>
        <w:trPr>
          <w:trHeight w:val="3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с призматическ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ски многоцветковы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крупно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ст прямостояч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ст без опуш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ебель зеленой окрас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А;                                       3) Г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) В</w:t>
      </w:r>
      <w:r>
        <w:rPr>
          <w:color w:val="000000"/>
        </w:rPr>
        <w:t>;                                       4) А, В,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47. </w:t>
      </w:r>
      <w:r>
        <w:rPr>
          <w:color w:val="000000"/>
        </w:rPr>
        <w:t xml:space="preserve">У кур ген С детерминирует окраску оперения, ген с — белое оперение. Ген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давляет развитие окраски, его рецессивный аллель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е оказывает подавляющего действия. Белый дигетерозиготный самец скрещен с окрашенной дигомозиготной самкой. Укажите процент белых особ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75%;                                  3)18,75%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) 50 %</w:t>
      </w:r>
      <w:r>
        <w:rPr>
          <w:color w:val="000000"/>
        </w:rPr>
        <w:t>;                                  4) 6,25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А48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При скрещивании дигетерозиготных особей проявляется закон независимого наследования признаков Г. Менделя, если получе</w:t>
        <w:softHyphen/>
        <w:t>но расщепление по фенотипу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3:13;                                   3) 9:7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) 9:3:3:1</w:t>
      </w:r>
      <w:r>
        <w:rPr>
          <w:color w:val="000000"/>
        </w:rPr>
        <w:t>;                                4) 3: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А49</w:t>
      </w:r>
      <w:r>
        <w:rPr>
          <w:b/>
        </w:rPr>
        <w:t>.</w:t>
      </w:r>
      <w:r>
        <w:rPr/>
        <w:t xml:space="preserve"> </w:t>
      </w:r>
      <w:r>
        <w:rPr>
          <w:color w:val="000000"/>
        </w:rPr>
        <w:t>Закон расщепления Г. Менделя проявляется в том случае, если при моногибридном скрещивании гетерозиготных особей в по</w:t>
        <w:softHyphen/>
        <w:t>томстве получено соотношение фенотипических класс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3:13;                                   3) 9:7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) 9:3:3:1;                                </w:t>
      </w:r>
      <w:r>
        <w:rPr>
          <w:b/>
          <w:color w:val="000000"/>
        </w:rPr>
        <w:t>4) 3:1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50. </w:t>
      </w:r>
      <w:r>
        <w:rPr>
          <w:color w:val="000000"/>
        </w:rPr>
        <w:t xml:space="preserve">У кур ген С детерминирует окраску оперения, ген с — белое оперение. Ген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давляет развитие окраски, его рецессивный аллель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е оказывает подавляющего действия. Белый самец (</w:t>
      </w:r>
      <w:r>
        <w:rPr>
          <w:color w:val="000000"/>
          <w:lang w:val="en-US"/>
        </w:rPr>
        <w:t>II</w:t>
      </w:r>
      <w:r>
        <w:rPr>
          <w:color w:val="000000"/>
        </w:rPr>
        <w:t>СС) скрещен с белой самкой (</w:t>
      </w:r>
      <w:r>
        <w:rPr>
          <w:color w:val="000000"/>
          <w:lang w:val="en-US"/>
        </w:rPr>
        <w:t>ii</w:t>
      </w:r>
      <w:r>
        <w:rPr>
          <w:color w:val="000000"/>
        </w:rPr>
        <w:t>сс). Укажите процент особей с окрашенным оперением во втором покол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 75 %;                                      </w:t>
      </w:r>
      <w:r>
        <w:rPr>
          <w:b/>
          <w:color w:val="000000"/>
        </w:rPr>
        <w:t>3) 18,75 %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50 %;                                      4) 6,25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51. </w:t>
      </w:r>
      <w:r>
        <w:rPr>
          <w:color w:val="000000"/>
        </w:rPr>
        <w:t>В таблице знаком «+» отмечены признаки, характерные для ви</w:t>
        <w:softHyphen/>
        <w:t xml:space="preserve">дов А, Б, В, Г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генотипе каждого вида насчитывается 8 генов (признаки контролируются моногенно). У вида А обнаружена форма с красным зерном. У какого вида с наибольшей вероят</w:t>
        <w:softHyphen/>
        <w:t>ностью также можно обнаружить эту форму?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4166"/>
        <w:gridCol w:w="840"/>
        <w:gridCol w:w="840"/>
        <w:gridCol w:w="840"/>
        <w:gridCol w:w="840"/>
      </w:tblGrid>
      <w:tr>
        <w:trPr>
          <w:trHeight w:val="240" w:hRule="atLeas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с остисты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1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желт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3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днеспел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ковой нал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ойчивость к болезня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стебля 50-60 с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Б;    2) В;   </w:t>
      </w:r>
      <w:r>
        <w:rPr>
          <w:b/>
          <w:color w:val="000000"/>
        </w:rPr>
        <w:t xml:space="preserve">3) Г; </w:t>
      </w:r>
      <w:r>
        <w:rPr>
          <w:color w:val="000000"/>
        </w:rPr>
        <w:t xml:space="preserve">   4) Б,</w:t>
      </w:r>
      <w:r>
        <w:rPr/>
        <w:t xml:space="preserve"> </w:t>
      </w:r>
      <w:r>
        <w:rPr>
          <w:color w:val="000000"/>
        </w:rPr>
        <w:t>В,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52. </w:t>
      </w:r>
      <w:r>
        <w:rPr>
          <w:color w:val="000000"/>
        </w:rPr>
        <w:t>У душистого горошка красная окраска цветков обусловлена сочетанием двух неаллельных доминантных генов С и Р. При отсутствии одного из них или обоих пигмент не развивается, и цветки остаются белыми. Скрещены дигетерозиготный крас</w:t>
        <w:softHyphen/>
        <w:t xml:space="preserve">ный горошек и белый с генотипом </w:t>
      </w:r>
      <w:r>
        <w:rPr>
          <w:b/>
          <w:bCs/>
          <w:color w:val="000000"/>
        </w:rPr>
        <w:t xml:space="preserve">ССрр. </w:t>
      </w:r>
      <w:r>
        <w:rPr>
          <w:color w:val="000000"/>
        </w:rPr>
        <w:t xml:space="preserve">Сколько растений (в процентах) будут иметь белые цветки? 1) 25 %;               2) 43,75 %;         </w:t>
      </w:r>
      <w:r>
        <w:rPr>
          <w:b/>
          <w:color w:val="000000"/>
        </w:rPr>
        <w:t>3) 50 %</w:t>
      </w:r>
      <w:r>
        <w:rPr>
          <w:color w:val="000000"/>
        </w:rPr>
        <w:t>;              4) 56,25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53. </w:t>
      </w:r>
      <w:r>
        <w:rPr>
          <w:color w:val="000000"/>
        </w:rPr>
        <w:t>В таблице знаком «+» отмечены признаки, характерные для ви</w:t>
        <w:softHyphen/>
        <w:t>дов А, Б, В, Г. В генотипе каждого вида насчитывается 8 генов (признаки контролируются моногенно). У вида В обнаружена цилиндрическая форма колоса. У какого вида с наибольшей ве</w:t>
        <w:softHyphen/>
        <w:t>роятностью также можно обнаружить эту форму?</w:t>
      </w:r>
    </w:p>
    <w:tbl>
      <w:tblPr>
        <w:tblW w:w="7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997"/>
        <w:gridCol w:w="619"/>
        <w:gridCol w:w="619"/>
        <w:gridCol w:w="619"/>
        <w:gridCol w:w="619"/>
      </w:tblGrid>
      <w:tr>
        <w:trPr>
          <w:trHeight w:val="26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5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с Веретеновидны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бело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стебля 140-160 с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е содержание клейковин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ойчивость к вредител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ухоустойчив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А; </w:t>
      </w:r>
      <w:r>
        <w:rPr>
          <w:b/>
          <w:color w:val="000000"/>
        </w:rPr>
        <w:t>2) Б;</w:t>
      </w:r>
      <w:r>
        <w:rPr/>
        <w:t xml:space="preserve">    </w:t>
      </w:r>
      <w:r>
        <w:rPr>
          <w:color w:val="000000"/>
        </w:rPr>
        <w:t>3)Г;</w:t>
      </w:r>
      <w:r>
        <w:rPr/>
        <w:t xml:space="preserve">   </w:t>
      </w:r>
      <w:r>
        <w:rPr>
          <w:color w:val="000000"/>
        </w:rPr>
        <w:t>4) А, Б,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А54</w:t>
      </w:r>
      <w:r>
        <w:rPr>
          <w:color w:val="000000"/>
        </w:rPr>
        <w:t>. Если расстояние между генами в группе сцепления составляет 24,6 морганид, то вероятность сцепленного наследования равн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2,46 %;                                3) 24,6 %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)  12,3 %;                                </w:t>
      </w:r>
      <w:r>
        <w:rPr>
          <w:b/>
          <w:color w:val="000000"/>
        </w:rPr>
        <w:t>4) 75,4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55. </w:t>
      </w:r>
      <w:r>
        <w:rPr>
          <w:color w:val="000000"/>
        </w:rPr>
        <w:t>Хромосомную теорию наследственности обосновал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Г. Мендель;                         3) Н. И. Вавил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) Т. Морган</w:t>
      </w:r>
      <w:r>
        <w:rPr>
          <w:color w:val="000000"/>
        </w:rPr>
        <w:t>;                          4) Дж. Уотс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56.</w:t>
      </w:r>
      <w:r>
        <w:rPr>
          <w:color w:val="000000"/>
        </w:rPr>
        <w:t xml:space="preserve"> Способность организмов передавать потомкам свои призна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свойства называ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ростом;                               3) саморегуляци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) адаптацией;                        </w:t>
      </w:r>
      <w:r>
        <w:rPr>
          <w:b/>
          <w:color w:val="000000"/>
        </w:rPr>
        <w:t>4) наследственностью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А57.</w:t>
      </w:r>
      <w:r>
        <w:rPr>
          <w:color w:val="000000"/>
        </w:rPr>
        <w:t xml:space="preserve"> В таблице знаком «+» отмечены признаки, характерные для ви</w:t>
        <w:softHyphen/>
        <w:t>дов А, Б, В, Г. В генотипе каждого вида насчитывается 8 генов (признаки контролируются моногенно). У вида Б обнаружена форма, устойчивая к вредителям. У какого вида с наибольшей вероятностью также можно обнаружить эту форму?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4646"/>
        <w:gridCol w:w="1080"/>
        <w:gridCol w:w="960"/>
        <w:gridCol w:w="840"/>
        <w:gridCol w:w="960"/>
      </w:tblGrid>
      <w:tr>
        <w:trPr>
          <w:trHeight w:val="250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с безост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желт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ки белого цв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стья без опуш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ннеспел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кусте 5—8 сте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А;</w:t>
      </w:r>
      <w:r>
        <w:rPr/>
        <w:t xml:space="preserve">   </w:t>
      </w:r>
      <w:r>
        <w:rPr>
          <w:color w:val="000000"/>
        </w:rPr>
        <w:t>2) В;</w:t>
      </w:r>
      <w:r>
        <w:rPr/>
        <w:t xml:space="preserve">   </w:t>
      </w:r>
      <w:r>
        <w:rPr>
          <w:b/>
          <w:color w:val="000000"/>
        </w:rPr>
        <w:t>3) Г</w:t>
      </w:r>
      <w:r>
        <w:rPr>
          <w:color w:val="000000"/>
        </w:rPr>
        <w:t>;</w:t>
      </w:r>
      <w:r>
        <w:rPr/>
        <w:t xml:space="preserve">    </w:t>
      </w:r>
      <w:r>
        <w:rPr>
          <w:color w:val="000000"/>
        </w:rPr>
        <w:t>4) А, В,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А58</w:t>
      </w:r>
      <w:r>
        <w:rPr>
          <w:color w:val="000000"/>
        </w:rPr>
        <w:t>. В таблице знаком «+» отмечены признаки, характерные для ви</w:t>
        <w:softHyphen/>
        <w:t xml:space="preserve">дов А, Б, В, Г.                                                                       </w:t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632"/>
        <w:gridCol w:w="810"/>
        <w:gridCol w:w="810"/>
        <w:gridCol w:w="810"/>
        <w:gridCol w:w="810"/>
      </w:tblGrid>
      <w:tr>
        <w:trPr>
          <w:trHeight w:val="250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зна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с безосты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сплюснут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ебель с антоциановой окраско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ковой на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ойчивость к фузариоз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кусте 7-10 стебл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В генотипе каждого вида насчитывается 8 генов (признаки контролируются моногенно). У вида В обнаружена форма, устойчивая к полеганию. У какого вида с наибольшей вероятностью также можно обнаружить эту форм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) А</w:t>
      </w:r>
      <w:r>
        <w:rPr/>
        <w:t>;                                       3) Г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 Б;                                       4) А, Б,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А59</w:t>
      </w:r>
      <w:r>
        <w:rPr/>
        <w:t>. У душистого горошка пурпурная окраска цветков обусловлена сочетанием двух неаллельных доминантных генов С и Р. При отсутствии одного из них или обоих пигмент не развивается, и цветки остаются белыми. Скрещены пурпурные дигетерозиготные растения. Сколько (в процентах) белых растений будет в их потомств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) 43,75%;</w:t>
      </w:r>
      <w:r>
        <w:rPr/>
        <w:t xml:space="preserve">                              3)75%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56,25 %;                              4) 25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А60.</w:t>
      </w:r>
      <w:r>
        <w:rPr>
          <w:color w:val="000000"/>
        </w:rPr>
        <w:t xml:space="preserve"> Сколько групп сцепления можно наблюдать у редьки дикой, если одна соматическая клетка содержит 12 хромосо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24;                                      </w:t>
      </w:r>
      <w:r>
        <w:rPr>
          <w:b/>
          <w:color w:val="000000"/>
        </w:rPr>
        <w:t>3) 6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12;                                      4) 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61. Высказывание о том, что гены расположены в хромосомах линей</w:t>
        <w:softHyphen/>
        <w:t>но, является одним из положен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правила чистоты гамет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)  хромосомной теории наследствен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закона независимого наследования призна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 закона гомологических рядов в наследственной изменчив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А62.</w:t>
      </w:r>
      <w:r>
        <w:rPr/>
        <w:t xml:space="preserve"> </w:t>
      </w:r>
      <w:r>
        <w:rPr>
          <w:color w:val="000000"/>
        </w:rPr>
        <w:t xml:space="preserve">Гибрид тритикале был получен путем скрещивания гексаплоидной пшеницы (6п) с диплоидной рожью (2п) с дальнейшим удвоением числа хромосом. Определите количество хромосом в генотипе тритикале, если у пшеницы 2п = 14, у ржи 2п = 14. 1) 28;               2) 42;              </w:t>
      </w:r>
      <w:r>
        <w:rPr>
          <w:b/>
          <w:color w:val="000000"/>
        </w:rPr>
        <w:t>3) 56;</w:t>
      </w:r>
      <w:r>
        <w:rPr>
          <w:color w:val="000000"/>
        </w:rPr>
        <w:t xml:space="preserve">               4) 11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А63.</w:t>
      </w:r>
      <w:r>
        <w:rPr/>
        <w:t xml:space="preserve"> </w:t>
      </w:r>
      <w:r>
        <w:rPr>
          <w:color w:val="000000"/>
        </w:rPr>
        <w:t>Двух черных самок мыши скрестили с коричневым самцом. За несколько пометов у первой самки появилось 16 черных и 15 ко</w:t>
        <w:softHyphen/>
        <w:t>ричневых, а у второй самки — 12 черных потомков. От скрещивания коричневых мышей между собой рождались только коричневые по</w:t>
        <w:softHyphen/>
        <w:t>томки. Определите ожидаемое расщепление по фенотипу от скре</w:t>
        <w:softHyphen/>
        <w:t>щивания между собой черных потомков первой самки (</w:t>
      </w:r>
      <w:r>
        <w:rPr>
          <w:color w:val="000000"/>
          <w:lang w:val="en-US"/>
        </w:rPr>
        <w:t>I</w:t>
      </w:r>
      <w:r>
        <w:rPr>
          <w:color w:val="000000"/>
        </w:rPr>
        <w:t>), а также укажите генотипы (</w:t>
      </w:r>
      <w:r>
        <w:rPr>
          <w:color w:val="000000"/>
          <w:lang w:val="en-US"/>
        </w:rPr>
        <w:t>II</w:t>
      </w:r>
      <w:r>
        <w:rPr>
          <w:color w:val="000000"/>
        </w:rPr>
        <w:t>) первой и второй само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3 :1; б) 1:1; в) 1: 2 :1; г) Аа; д) АА; е) а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1)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- а;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- г, д; </w:t>
      </w:r>
      <w:r>
        <w:rPr>
          <w:color w:val="000000"/>
        </w:rPr>
        <w:t xml:space="preserve">                      3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б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 д, е;</w:t>
      </w:r>
    </w:p>
    <w:p>
      <w:pPr>
        <w:pStyle w:val="Normal"/>
        <w:jc w:val="both"/>
        <w:rPr/>
      </w:pPr>
      <w:r>
        <w:rPr>
          <w:color w:val="000000"/>
        </w:rPr>
        <w:t xml:space="preserve">2)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в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 г;                          4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а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 г, 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64. Одним из положений хромосом</w:t>
        <w:softHyphen/>
        <w:t>ной теории наследственности яв</w:t>
        <w:softHyphen/>
        <w:t>ляется утверждение о том, что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)  гены локализованы в хромосом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каждый триплет кодирует только одну аминокислот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гены в одной хромосоме образуют комплементарные па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 число групп сцепления равно диплоидному набору хромос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65. Для одной из сельскохозяйственных культур (п = 12) было заме</w:t>
        <w:softHyphen/>
        <w:t>чено улучшение качественных признаков вследствие спонтанной мутации — трисомии по пятой хромосоме. Для стабилизации данной мутации в новом сорте число хромосом было удвоено. Определите количество хромосом в клетках потомка, полученно</w:t>
        <w:softHyphen/>
        <w:t xml:space="preserve">го при скрещивании растений нового сорта с исходны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36;              </w:t>
      </w:r>
      <w:r>
        <w:rPr>
          <w:b/>
          <w:color w:val="000000"/>
        </w:rPr>
        <w:t>2) 37</w:t>
      </w:r>
      <w:r>
        <w:rPr>
          <w:color w:val="000000"/>
        </w:rPr>
        <w:t>;             3) 72;             4) 7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66. У мальчика группа крови 0, ау его сестры — АВ. Определите гено</w:t>
        <w:softHyphen/>
        <w:t>типы их родителей (</w:t>
      </w:r>
      <w:r>
        <w:rPr>
          <w:color w:val="000000"/>
          <w:lang w:val="en-US"/>
        </w:rPr>
        <w:t>I</w:t>
      </w:r>
      <w:r>
        <w:rPr>
          <w:color w:val="000000"/>
        </w:rPr>
        <w:t>) и тип взаимодействия генов у девочки (</w:t>
      </w:r>
      <w:r>
        <w:rPr>
          <w:color w:val="000000"/>
          <w:lang w:val="en-US"/>
        </w:rPr>
        <w:t>II</w:t>
      </w:r>
      <w:r>
        <w:rPr>
          <w:color w:val="000000"/>
        </w:rPr>
        <w:t>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1</w:t>
      </w:r>
      <w:r>
        <w:rPr>
          <w:color w:val="000000"/>
          <w:vertAlign w:val="superscript"/>
        </w:rPr>
        <w:t>А</w:t>
      </w:r>
      <w:r>
        <w:rPr>
          <w:color w:val="000000"/>
        </w:rPr>
        <w:t>1</w:t>
      </w:r>
      <w:r>
        <w:rPr>
          <w:color w:val="000000"/>
          <w:vertAlign w:val="superscript"/>
        </w:rPr>
        <w:t>О</w:t>
      </w:r>
      <w:r>
        <w:rPr>
          <w:color w:val="000000"/>
        </w:rPr>
        <w:t>;    б) 1</w:t>
      </w:r>
      <w:r>
        <w:rPr>
          <w:color w:val="000000"/>
          <w:vertAlign w:val="superscript"/>
        </w:rPr>
        <w:t>А</w:t>
      </w:r>
      <w:r>
        <w:rPr>
          <w:color w:val="000000"/>
        </w:rPr>
        <w:t>1</w:t>
      </w:r>
      <w:r>
        <w:rPr>
          <w:color w:val="000000"/>
          <w:vertAlign w:val="superscript"/>
        </w:rPr>
        <w:t>А</w:t>
      </w:r>
      <w:r>
        <w:rPr>
          <w:color w:val="000000"/>
        </w:rPr>
        <w:t>;     в) 1</w:t>
      </w:r>
      <w:r>
        <w:rPr>
          <w:color w:val="000000"/>
          <w:vertAlign w:val="superscript"/>
        </w:rPr>
        <w:t>в</w:t>
      </w:r>
      <w:r>
        <w:rPr>
          <w:color w:val="000000"/>
        </w:rPr>
        <w:t>1°;    г) 1</w:t>
      </w:r>
      <w:r>
        <w:rPr>
          <w:color w:val="000000"/>
          <w:vertAlign w:val="superscript"/>
        </w:rPr>
        <w:t>А</w:t>
      </w:r>
      <w:r>
        <w:rPr>
          <w:color w:val="000000"/>
        </w:rPr>
        <w:t>1</w:t>
      </w:r>
      <w:r>
        <w:rPr>
          <w:color w:val="000000"/>
          <w:vertAlign w:val="superscript"/>
        </w:rPr>
        <w:t>в</w:t>
      </w:r>
      <w:r>
        <w:rPr>
          <w:color w:val="000000"/>
        </w:rPr>
        <w:t xml:space="preserve">;    д) </w:t>
      </w:r>
      <w:r>
        <w:rPr>
          <w:color w:val="000000"/>
          <w:lang w:val="en-US"/>
        </w:rPr>
        <w:t>I</w:t>
      </w:r>
      <w:r>
        <w:rPr>
          <w:color w:val="000000"/>
          <w:vertAlign w:val="superscript"/>
          <w:lang w:val="en-US"/>
        </w:rPr>
        <w:t>B</w:t>
      </w:r>
      <w:r>
        <w:rPr>
          <w:color w:val="000000"/>
          <w:lang w:val="en-US"/>
        </w:rPr>
        <w:t>I</w:t>
      </w:r>
      <w:r>
        <w:rPr>
          <w:color w:val="000000"/>
          <w:vertAlign w:val="superscript"/>
          <w:lang w:val="en-US"/>
        </w:rPr>
        <w:t>B</w:t>
      </w:r>
      <w:r>
        <w:rPr>
          <w:color w:val="000000"/>
        </w:rPr>
        <w:t xml:space="preserve">;   </w:t>
      </w:r>
      <w:r>
        <w:rPr>
          <w:color w:val="000000"/>
          <w:lang w:val="en-US"/>
        </w:rPr>
        <w:t>e</w:t>
      </w:r>
      <w:r>
        <w:rPr>
          <w:color w:val="000000"/>
        </w:rPr>
        <w:t>) 1</w:t>
      </w:r>
      <w:r>
        <w:rPr>
          <w:color w:val="000000"/>
          <w:vertAlign w:val="superscript"/>
        </w:rPr>
        <w:t>О</w:t>
      </w:r>
      <w:r>
        <w:rPr>
          <w:color w:val="000000"/>
        </w:rPr>
        <w:t>1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) неполное доминиро</w:t>
        <w:softHyphen/>
        <w:t>вание; з) кодоминирование; и) полное доминирова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1)  1-6, д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 з;                     </w:t>
      </w:r>
      <w:r>
        <w:rPr>
          <w:b/>
          <w:color w:val="000000"/>
        </w:rPr>
        <w:t xml:space="preserve">3)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- а, в;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- з;</w:t>
      </w:r>
    </w:p>
    <w:p>
      <w:pPr>
        <w:pStyle w:val="Normal"/>
        <w:jc w:val="both"/>
        <w:rPr/>
      </w:pPr>
      <w:r>
        <w:rPr>
          <w:color w:val="000000"/>
        </w:rPr>
        <w:t xml:space="preserve">2)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г, е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— ж;                     4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г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— 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67. Обнаружение сходных мутаций у ге</w:t>
        <w:softHyphen/>
        <w:t>нетически близких видов и родов, связанных единством происхож</w:t>
        <w:softHyphen/>
        <w:t>дения, привело к открытию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)  закона гомологических рядов в на</w:t>
        <w:softHyphen/>
        <w:t>следственной изменчив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закона независимого наслед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знаков;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закона сцепленного наслед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 хромосомной теории наследств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68. У плодовой мушки дрозофилы существует доминантная мутация </w:t>
      </w:r>
      <w:r>
        <w:rPr>
          <w:i/>
          <w:color w:val="000000"/>
        </w:rPr>
        <w:t xml:space="preserve">Ваг, </w:t>
      </w:r>
      <w:r>
        <w:rPr>
          <w:color w:val="000000"/>
        </w:rPr>
        <w:t xml:space="preserve">приводящая к развитию фенотипа «полосковидные глаза». Данная мутация — результат спонтанной дупликации гена В. У дрозофил дикого типа (нормальных, не мутантных) — по одной копии гена В в обеих гомологичных хромосомах. В эксперименте скрестили мух лабораторной линии </w:t>
      </w:r>
      <w:r>
        <w:rPr>
          <w:i/>
          <w:color w:val="000000"/>
        </w:rPr>
        <w:t xml:space="preserve">Ваг, </w:t>
      </w:r>
      <w:r>
        <w:rPr>
          <w:color w:val="000000"/>
        </w:rPr>
        <w:t>у которых в обеих гомо</w:t>
        <w:softHyphen/>
        <w:t>логичных хромосомах ген В был удвоен, с мухами дикого типа. Определите количество копий гена В в генотипе у потомков от такого скрещи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 1;                                    </w:t>
      </w:r>
      <w:r>
        <w:rPr>
          <w:b/>
          <w:color w:val="000000"/>
        </w:rPr>
        <w:t>3) 3;</w:t>
      </w:r>
    </w:p>
    <w:p>
      <w:pPr>
        <w:pStyle w:val="Normal"/>
        <w:jc w:val="both"/>
        <w:rPr/>
      </w:pPr>
      <w:r>
        <w:rPr>
          <w:color w:val="000000"/>
        </w:rPr>
        <w:t>2)  2;                                    4) 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А69. </w:t>
      </w:r>
      <w:r>
        <w:rPr>
          <w:color w:val="000000"/>
        </w:rPr>
        <w:t>Женщина с группой крови 0 вышла замуж за мужчину, гетерози</w:t>
        <w:softHyphen/>
        <w:t>готного по группе крови А. Укажите группы крови (</w:t>
      </w:r>
      <w:r>
        <w:rPr>
          <w:color w:val="000000"/>
          <w:lang w:val="en-US"/>
        </w:rPr>
        <w:t>I</w:t>
      </w:r>
      <w:r>
        <w:rPr>
          <w:color w:val="000000"/>
        </w:rPr>
        <w:t>) и генотипы (</w:t>
      </w:r>
      <w:r>
        <w:rPr>
          <w:color w:val="000000"/>
          <w:lang w:val="en-US"/>
        </w:rPr>
        <w:t>II</w:t>
      </w:r>
      <w:r>
        <w:rPr>
          <w:color w:val="000000"/>
        </w:rPr>
        <w:t>), которые могут иметь их дети: а) группа А; б) группа АВ; в) группа 0; г) группа В; д) 1</w:t>
      </w:r>
      <w:r>
        <w:rPr>
          <w:color w:val="000000"/>
          <w:vertAlign w:val="superscript"/>
        </w:rPr>
        <w:t>О</w:t>
      </w:r>
      <w:r>
        <w:rPr>
          <w:color w:val="000000"/>
        </w:rPr>
        <w:t>1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; </w:t>
      </w:r>
      <w:r>
        <w:rPr>
          <w:color w:val="000000"/>
          <w:lang w:val="en-US"/>
        </w:rPr>
        <w:t>e</w:t>
      </w:r>
      <w:r>
        <w:rPr>
          <w:color w:val="000000"/>
        </w:rPr>
        <w:t>) 1</w:t>
      </w:r>
      <w:r>
        <w:rPr>
          <w:color w:val="000000"/>
          <w:vertAlign w:val="superscript"/>
        </w:rPr>
        <w:t>А</w:t>
      </w:r>
      <w:r>
        <w:rPr>
          <w:color w:val="000000"/>
        </w:rPr>
        <w:t>1</w:t>
      </w:r>
      <w:r>
        <w:rPr>
          <w:color w:val="000000"/>
          <w:vertAlign w:val="superscript"/>
        </w:rPr>
        <w:t>А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ж) 1</w:t>
      </w:r>
      <w:r>
        <w:rPr>
          <w:color w:val="000000"/>
          <w:vertAlign w:val="superscript"/>
        </w:rPr>
        <w:t>А</w:t>
      </w:r>
      <w:r>
        <w:rPr>
          <w:color w:val="000000"/>
        </w:rPr>
        <w:t>1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; з) 1</w:t>
      </w:r>
      <w:r>
        <w:rPr>
          <w:color w:val="000000"/>
          <w:vertAlign w:val="superscript"/>
        </w:rPr>
        <w:t>В</w:t>
      </w:r>
      <w:r>
        <w:rPr>
          <w:color w:val="000000"/>
        </w:rPr>
        <w:t>1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а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 е, ж;                      3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в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 д, 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2)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- а, в;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- д, ж; </w:t>
      </w:r>
      <w:r>
        <w:rPr>
          <w:color w:val="000000"/>
        </w:rPr>
        <w:t xml:space="preserve">                  4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б, г; И - з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70. Утверждение о том, что частоты до</w:t>
        <w:softHyphen/>
        <w:t>минантного и рецессивного аллелей в популяции сохраняются из поко</w:t>
        <w:softHyphen/>
        <w:t>ления в поколение, известно под на</w:t>
        <w:softHyphen/>
        <w:t>звание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правила чистоты гаме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)  закона Харди — Вайнберга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закона зародышевого сход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 закона гомологических рядов в наследственной изменчив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71. Гибрид тритикале был получен путем скрещивания тетраплоидной пшеницы (4п) с диплоидной рожью (2п) с дальнейшим удвое</w:t>
        <w:softHyphen/>
        <w:t>нием числа хромосом. Определите количество хромосом в гено</w:t>
        <w:softHyphen/>
        <w:t xml:space="preserve">типе тритикале, если у пшеницы 2п = 14, у ржи 2п = 14. 1) 21;               </w:t>
      </w:r>
      <w:r>
        <w:rPr>
          <w:b/>
          <w:color w:val="000000"/>
        </w:rPr>
        <w:t>2) 42;</w:t>
      </w:r>
      <w:r>
        <w:rPr>
          <w:color w:val="000000"/>
        </w:rPr>
        <w:t xml:space="preserve">              3) 84;               4) 12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 72. Ребенок имеет группу крови АВ, мать — А, отец — В. Определите тип взаимодействия генов у ребенка (</w:t>
      </w:r>
      <w:r>
        <w:rPr>
          <w:color w:val="000000"/>
          <w:lang w:val="en-US"/>
        </w:rPr>
        <w:t>I</w:t>
      </w:r>
      <w:r>
        <w:rPr>
          <w:color w:val="000000"/>
        </w:rPr>
        <w:t>) и генотипы родителей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: а) полное доминирование; б) неполное доминирование; в) кодоминировани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) 1</w:t>
      </w:r>
      <w:r>
        <w:rPr>
          <w:color w:val="000000"/>
          <w:vertAlign w:val="superscript"/>
        </w:rPr>
        <w:t>А</w:t>
      </w:r>
      <w:r>
        <w:rPr>
          <w:color w:val="000000"/>
        </w:rPr>
        <w:t>1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; д) 1</w:t>
      </w:r>
      <w:r>
        <w:rPr>
          <w:color w:val="000000"/>
          <w:vertAlign w:val="superscript"/>
        </w:rPr>
        <w:t>В</w:t>
      </w:r>
      <w:r>
        <w:rPr>
          <w:color w:val="000000"/>
        </w:rPr>
        <w:t>1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; е) 1</w:t>
      </w:r>
      <w:r>
        <w:rPr>
          <w:color w:val="000000"/>
          <w:vertAlign w:val="superscript"/>
        </w:rPr>
        <w:t>А</w:t>
      </w:r>
      <w:r>
        <w:rPr>
          <w:color w:val="000000"/>
        </w:rPr>
        <w:t>1</w:t>
      </w:r>
      <w:r>
        <w:rPr>
          <w:color w:val="000000"/>
          <w:vertAlign w:val="superscript"/>
        </w:rPr>
        <w:t>В</w:t>
      </w:r>
      <w:r>
        <w:rPr>
          <w:color w:val="000000"/>
        </w:rPr>
        <w:t>; ж) 1</w:t>
      </w:r>
      <w:r>
        <w:rPr>
          <w:color w:val="000000"/>
          <w:vertAlign w:val="superscript"/>
        </w:rPr>
        <w:t>О</w:t>
      </w:r>
      <w:r>
        <w:rPr>
          <w:color w:val="000000"/>
        </w:rPr>
        <w:t>1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1)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- в;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- г, д;  </w:t>
      </w:r>
      <w:r>
        <w:rPr>
          <w:color w:val="000000"/>
        </w:rPr>
        <w:t xml:space="preserve">                     3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а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 е, ж;</w:t>
      </w:r>
    </w:p>
    <w:p>
      <w:pPr>
        <w:pStyle w:val="Normal"/>
        <w:jc w:val="both"/>
        <w:rPr/>
      </w:pPr>
      <w:r>
        <w:rPr>
          <w:color w:val="000000"/>
        </w:rPr>
        <w:t xml:space="preserve">2)  1-б;П-г,е;                       4) 1-в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д,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73. Утверждение о том, что онтогенез организма есть краткое и быстрое повторение филогенеза, известно под название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закона единообразия гибридов первого поко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закона зародышевого сход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хромосомной теории наследствен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 биогенетического зак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74. </w:t>
      </w:r>
      <w:r>
        <w:rPr>
          <w:color w:val="000000"/>
        </w:rPr>
        <w:t>Культурную сливу получили путем межвидовой гибридизации терна с алычой с последующим удвоением числа хромосом. В ге</w:t>
        <w:softHyphen/>
        <w:t>нотипе культурной сливы 48 хромосом (2п). Определите, сколько хромосом содержится в гаплоидном наборе терна, если известно, что гаплоидный набор алычи включает 8 хромос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) 16</w:t>
      </w:r>
      <w:r>
        <w:rPr>
          <w:color w:val="000000"/>
        </w:rPr>
        <w:t>;               2) 24;              3) 32;               4) 4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75. </w:t>
      </w:r>
      <w:r>
        <w:rPr>
          <w:color w:val="000000"/>
        </w:rPr>
        <w:t>Женщина с группой крови 0 выходит замуж за мужчину с груп</w:t>
        <w:softHyphen/>
        <w:t>пой крови АВ. Определите возможные группы крови (</w:t>
      </w:r>
      <w:r>
        <w:rPr>
          <w:color w:val="000000"/>
          <w:lang w:val="en-US"/>
        </w:rPr>
        <w:t>I</w:t>
      </w:r>
      <w:r>
        <w:rPr>
          <w:color w:val="000000"/>
        </w:rPr>
        <w:t>) и гено</w:t>
        <w:softHyphen/>
        <w:t>типы (</w:t>
      </w:r>
      <w:r>
        <w:rPr>
          <w:color w:val="000000"/>
          <w:lang w:val="en-US"/>
        </w:rPr>
        <w:t>II</w:t>
      </w:r>
      <w:r>
        <w:rPr>
          <w:color w:val="000000"/>
        </w:rPr>
        <w:t>) их будущих дет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) группа А; б) группа 0; в) группа АВ; г) группа В; д) </w:t>
      </w:r>
      <w:r>
        <w:rPr>
          <w:color w:val="000000"/>
          <w:lang w:val="en-US"/>
        </w:rPr>
        <w:t>I</w:t>
      </w:r>
      <w:r>
        <w:rPr>
          <w:color w:val="000000"/>
        </w:rPr>
        <w:t>°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°;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  <w:vertAlign w:val="superscript"/>
          <w:lang w:val="en-US"/>
        </w:rPr>
        <w:t>A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°; ж)  </w:t>
      </w:r>
      <w:r>
        <w:rPr>
          <w:color w:val="000000"/>
          <w:lang w:val="en-US"/>
        </w:rPr>
        <w:t>I</w:t>
      </w:r>
      <w:r>
        <w:rPr>
          <w:color w:val="000000"/>
          <w:vertAlign w:val="superscript"/>
        </w:rPr>
        <w:t>А</w:t>
      </w:r>
      <w:r>
        <w:rPr>
          <w:color w:val="000000"/>
          <w:lang w:val="en-US"/>
        </w:rPr>
        <w:t>I</w:t>
      </w:r>
      <w:r>
        <w:rPr>
          <w:color w:val="000000"/>
          <w:vertAlign w:val="superscript"/>
        </w:rPr>
        <w:t>В</w:t>
      </w:r>
      <w:r>
        <w:rPr>
          <w:color w:val="000000"/>
        </w:rPr>
        <w:t xml:space="preserve">;     з) </w:t>
      </w:r>
      <w:r>
        <w:rPr>
          <w:color w:val="000000"/>
          <w:lang w:val="en-US"/>
        </w:rPr>
        <w:t>I</w:t>
      </w:r>
      <w:r>
        <w:rPr>
          <w:color w:val="000000"/>
          <w:vertAlign w:val="superscript"/>
        </w:rPr>
        <w:t>В</w:t>
      </w:r>
      <w:r>
        <w:rPr>
          <w:color w:val="000000"/>
          <w:lang w:val="en-US"/>
        </w:rPr>
        <w:t>I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а, б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— д, е, з;                 3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а, г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— д, е, ж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)  1-6, в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 д, ж;                   </w:t>
      </w:r>
      <w:r>
        <w:rPr>
          <w:b/>
          <w:color w:val="000000"/>
        </w:rPr>
        <w:t xml:space="preserve">4)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- а, г;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- е, 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76. Утверждение о том, что при эмбрио</w:t>
        <w:softHyphen/>
        <w:t>нальном развитии все позвоночные животные развиваются по единому плану, известно под название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правила чистоты гаме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биогенетического зак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)  закона зародышевого сходства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 синтетической теории эволю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77. </w:t>
      </w:r>
      <w:r>
        <w:rPr>
          <w:color w:val="000000"/>
        </w:rPr>
        <w:t>Гибрид «рафанобрассика» был получен путем межвидовой гибри</w:t>
        <w:softHyphen/>
        <w:t>дизации редьки (п = 9) и капусты (п = 9) с последующим удвое</w:t>
        <w:softHyphen/>
        <w:t>нием числа хромосом. Определите количество хромосом редьки в клетках гибрид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9;                 </w:t>
      </w:r>
      <w:r>
        <w:rPr>
          <w:b/>
          <w:color w:val="000000"/>
        </w:rPr>
        <w:t>2) 18</w:t>
      </w:r>
      <w:r>
        <w:rPr>
          <w:color w:val="000000"/>
        </w:rPr>
        <w:t>;              3) 27;               4) 3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78. </w:t>
      </w:r>
      <w:r>
        <w:rPr>
          <w:color w:val="000000"/>
        </w:rPr>
        <w:t>От скрещивания кур с розовидными и простыми гребнями было получено потомство с розовидными гребнями. При его скрещи</w:t>
        <w:softHyphen/>
        <w:t>вании с курами, имеющими простые гребни, в потомстве оказа</w:t>
        <w:softHyphen/>
        <w:t>лось 290 цыплят с розовидными гребнями и 285 — с простыми. Определите тип взаимодействия генов (</w:t>
      </w:r>
      <w:r>
        <w:rPr>
          <w:color w:val="000000"/>
          <w:lang w:val="en-US"/>
        </w:rPr>
        <w:t>I</w:t>
      </w:r>
      <w:r>
        <w:rPr>
          <w:color w:val="000000"/>
        </w:rPr>
        <w:t>), укажите генотипы ис</w:t>
        <w:softHyphen/>
        <w:t>ходных птиц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и гибридов первого поколения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): </w:t>
      </w:r>
      <w:r>
        <w:rPr>
          <w:color w:val="000000"/>
        </w:rPr>
        <w:t>а) неполное доминиров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кодоминирование; в) полное до</w:t>
        <w:softHyphen/>
        <w:t>минирование; г) АА; д) Аа; е) а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а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 г, д;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- г, д;          </w:t>
      </w:r>
      <w:r>
        <w:rPr>
          <w:b/>
          <w:color w:val="000000"/>
        </w:rPr>
        <w:t xml:space="preserve">3)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- в;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- г, е;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- д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2)  1-б;11-д,е;Ш-г,д;          4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в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-г;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д,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79. Утверждение о том, что виды и ро</w:t>
        <w:softHyphen/>
        <w:t>ды, генетически близкие, связанные единством происхождения, харак</w:t>
        <w:softHyphen/>
        <w:t>теризуются сходными рядами наследственной изменчивости, из</w:t>
        <w:softHyphen/>
        <w:t>вестно под название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правила чистоты гаме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биогенетического зако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закона зародышевого сход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4)  закона гомологических рядов в наследственной изменчивост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80. </w:t>
      </w:r>
      <w:r>
        <w:rPr>
          <w:color w:val="000000"/>
        </w:rPr>
        <w:t>Определите соотношение фенотипов в потомстве, полученном о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крещивания самки с генотипом </w:t>
      </w:r>
      <w:r>
        <w:rPr>
          <w:b/>
          <w:bCs/>
          <w:color w:val="000000"/>
        </w:rPr>
        <w:t xml:space="preserve">Аа </w:t>
      </w:r>
      <w:r>
        <w:rPr>
          <w:color w:val="000000"/>
        </w:rPr>
        <w:t xml:space="preserve">с самцом-трисомиком </w:t>
      </w:r>
      <w:r>
        <w:rPr>
          <w:b/>
          <w:bCs/>
          <w:color w:val="000000"/>
        </w:rPr>
        <w:t xml:space="preserve">ААа. </w:t>
      </w:r>
      <w:r>
        <w:rPr>
          <w:color w:val="000000"/>
        </w:rPr>
        <w:t>Следует учитывать, что в отцовском организме жизнеспособны только гаплоидные гаметы. Вероятность образования гамет, не</w:t>
        <w:softHyphen/>
        <w:t>сущих разные аллели, одинак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все А-;          </w:t>
      </w:r>
      <w:r>
        <w:rPr>
          <w:b/>
          <w:color w:val="000000"/>
        </w:rPr>
        <w:t>2) 5А-: 1аа</w:t>
      </w:r>
      <w:r>
        <w:rPr>
          <w:color w:val="000000"/>
        </w:rPr>
        <w:t>;      3) ЗА-: 1аа;      4) 2А-: 1а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81. </w:t>
      </w:r>
      <w:r>
        <w:rPr>
          <w:color w:val="000000"/>
        </w:rPr>
        <w:t>При скрещивании растений львиного зева с красными (АА) и белы</w:t>
        <w:softHyphen/>
        <w:t>ми (аа) цветками у гибридов получается розовая окраска цветков. Определите тип взаимодействия генов (</w:t>
      </w:r>
      <w:r>
        <w:rPr>
          <w:color w:val="000000"/>
          <w:lang w:val="en-US"/>
        </w:rPr>
        <w:t>I</w:t>
      </w:r>
      <w:r>
        <w:rPr>
          <w:color w:val="000000"/>
        </w:rPr>
        <w:t>), укажите фенотипы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и генотипы </w:t>
      </w:r>
      <w:r>
        <w:rPr>
          <w:b/>
          <w:bCs/>
          <w:color w:val="000000"/>
        </w:rPr>
        <w:t>(</w:t>
      </w:r>
      <w:r>
        <w:rPr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>потомков от скрещивания растений с красными и розовыми цветка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а) полное доминирование; б) неполное доминирование; в) кодоминирование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красные цветки; д) белые цветки; е) розовые цветки; ж) АА; з) Аа; и) а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а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 д, е; </w:t>
      </w:r>
      <w:r>
        <w:rPr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ж, и;         </w:t>
      </w:r>
      <w:r>
        <w:rPr>
          <w:b/>
          <w:color w:val="000000"/>
        </w:rPr>
        <w:t xml:space="preserve">3)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- б;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- г, е;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- ж, з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)  1-б;11-г,д;Ш-з;             4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в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-г; </w:t>
      </w:r>
      <w:r>
        <w:rPr>
          <w:bCs/>
          <w:color w:val="000000"/>
          <w:lang w:val="en-US"/>
        </w:rPr>
        <w:t>III</w:t>
      </w:r>
      <w:r>
        <w:rPr>
          <w:color w:val="000000"/>
        </w:rPr>
        <w:t>-з,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82. Культурная слива получена путем межвидовой гибридизации терна с алычой с последующим удвоением числа хромосом. В кариотипе культурной сливы 2п = 48 хромосом. Определите, сколько хромосом содержится в гаплоидном наборе алычи, если известно, что гаплоидный набор терна включает 16 хромос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) 8</w:t>
      </w:r>
      <w:r>
        <w:rPr>
          <w:color w:val="000000"/>
        </w:rPr>
        <w:t>;                 2) 16;              3) 24;               4) 3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83. При скрещивании кур с курчавым оперением с курами, имеющими нормальное оперение, в первом поколении все куры были курчавоперые. Укажите характер расщепления по фенотипу (</w:t>
      </w:r>
      <w:r>
        <w:rPr>
          <w:color w:val="000000"/>
          <w:lang w:val="en-US"/>
        </w:rPr>
        <w:t>I</w:t>
      </w:r>
      <w:r>
        <w:rPr>
          <w:color w:val="000000"/>
        </w:rPr>
        <w:t>), а также генотипы (</w:t>
      </w:r>
      <w:r>
        <w:rPr>
          <w:color w:val="000000"/>
          <w:lang w:val="en-US"/>
        </w:rPr>
        <w:t>II</w:t>
      </w:r>
      <w:r>
        <w:rPr>
          <w:color w:val="000000"/>
        </w:rPr>
        <w:t>) потомков при дальнейшем скрещивании курчавоперых особей между собо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1 : 2 :1; б) все потомки одного фенотипа; в) 3 :1; г) 1 : 1; д) АА; е) аа; ж) А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 1-а;П-д,е,ж;                   3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г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 е, ж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)  1-в;П-д,е,ж</w:t>
      </w:r>
      <w:r>
        <w:rPr>
          <w:color w:val="000000"/>
        </w:rPr>
        <w:t>;                   4) 1-б;П-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84. Для одной из сельскохозяйственных культур (2п = 24) было за</w:t>
        <w:softHyphen/>
        <w:t>мечено улучшение качественных признаков вследствие спонтан</w:t>
        <w:softHyphen/>
        <w:t>ной мутации — трисомии по пятой хромосоме. Для стабилизации данной мутации в новом сорте число хромосом было удвоено. Определите количество пятых хромосом в клетках потомка, по</w:t>
        <w:softHyphen/>
        <w:t xml:space="preserve">лученного при скрещивании растений нового сорта с исходны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3;                 </w:t>
      </w:r>
      <w:r>
        <w:rPr>
          <w:b/>
          <w:color w:val="000000"/>
        </w:rPr>
        <w:t>2) 4</w:t>
      </w:r>
      <w:r>
        <w:rPr>
          <w:color w:val="000000"/>
        </w:rPr>
        <w:t>;                3) 7;                4) 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85. У растений львиного зева оранжевый цвет цветков доминирует над белым. При скрещивании растений с оранжевыми и белыми цветка</w:t>
        <w:softHyphen/>
        <w:t>ми у гибридов получается желтая окраска цветков. Определите тип взаимодействия генов (</w:t>
      </w:r>
      <w:r>
        <w:rPr>
          <w:color w:val="000000"/>
          <w:lang w:val="en-US"/>
        </w:rPr>
        <w:t>I</w:t>
      </w:r>
      <w:r>
        <w:rPr>
          <w:color w:val="000000"/>
        </w:rPr>
        <w:t>), укажите фенотипы (</w:t>
      </w:r>
      <w:r>
        <w:rPr>
          <w:color w:val="000000"/>
          <w:lang w:val="en-US"/>
        </w:rPr>
        <w:t>II</w:t>
      </w:r>
      <w:r>
        <w:rPr>
          <w:color w:val="000000"/>
        </w:rPr>
        <w:t>) и генотипы (</w:t>
      </w:r>
      <w:r>
        <w:rPr>
          <w:color w:val="000000"/>
          <w:lang w:val="en-US"/>
        </w:rPr>
        <w:t>III</w:t>
      </w:r>
      <w:r>
        <w:rPr>
          <w:color w:val="000000"/>
        </w:rPr>
        <w:t>) потомков от скрещивания растений с белыми и желтыми цветками: а) кодоминирование; б) полное доминирование; в) неполное до</w:t>
        <w:softHyphen/>
        <w:t>минирование; г) оранжевые цветки; д) желтые цветки; е) белые цветки; ж) АА; з) аа; и) А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)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- в;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- д;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- ж, и;     3)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- а;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- г, е;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- и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2)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- б;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- д, е;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- ж, з;    </w:t>
      </w:r>
      <w:r>
        <w:rPr>
          <w:b/>
          <w:bCs/>
          <w:color w:val="000000"/>
        </w:rPr>
        <w:t xml:space="preserve">4)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в;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- д, е;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- з, 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86. Утверждение о том, что в половых клет</w:t>
        <w:softHyphen/>
        <w:t>ках гибрида гены пары альтернативных признаков не смешиваются, известно под название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закона расщеп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)  правила чистоты гамет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биогенетического зако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 закона независимого наследования при</w:t>
        <w:softHyphen/>
        <w:t>зна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А87. </w:t>
      </w:r>
      <w:r>
        <w:rPr>
          <w:color w:val="000000"/>
        </w:rPr>
        <w:t xml:space="preserve">Определите соотношение фенотипов в потомстве от скрещивания самки с генотипом </w:t>
      </w:r>
      <w:r>
        <w:rPr>
          <w:b/>
          <w:bCs/>
          <w:color w:val="000000"/>
        </w:rPr>
        <w:t xml:space="preserve">Аа </w:t>
      </w:r>
      <w:r>
        <w:rPr>
          <w:color w:val="000000"/>
        </w:rPr>
        <w:t xml:space="preserve">с самцом-трисомиком </w:t>
      </w:r>
      <w:r>
        <w:rPr>
          <w:b/>
          <w:bCs/>
          <w:color w:val="000000"/>
        </w:rPr>
        <w:t xml:space="preserve">Ааа. </w:t>
      </w:r>
      <w:r>
        <w:rPr>
          <w:color w:val="000000"/>
        </w:rPr>
        <w:t xml:space="preserve">Следует учесть, что у отцовского организма жизнеспособны только гаплоидные гаметы, вероятность образования гамет, несущих разные аллели, одинако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5А-: 1аа;       2) ЗА-: 1аа;      </w:t>
      </w:r>
      <w:r>
        <w:rPr>
          <w:b/>
          <w:color w:val="000000"/>
        </w:rPr>
        <w:t>3) 2А-: 1аа</w:t>
      </w:r>
      <w:r>
        <w:rPr>
          <w:color w:val="000000"/>
        </w:rPr>
        <w:t>;      4) 1А-: 1а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88. </w:t>
      </w:r>
      <w:r>
        <w:rPr>
          <w:color w:val="000000"/>
        </w:rPr>
        <w:t>Селекционер получил 800 семян томатов. 198 растений, вырос</w:t>
        <w:softHyphen/>
        <w:t>ших из этих семян, оказались карликовыми, а остальные — нор</w:t>
        <w:softHyphen/>
        <w:t>мальными. Определите тип взаимодействия генов (</w:t>
      </w:r>
      <w:r>
        <w:rPr>
          <w:color w:val="000000"/>
          <w:lang w:val="en-US"/>
        </w:rPr>
        <w:t>I</w:t>
      </w:r>
      <w:r>
        <w:rPr>
          <w:color w:val="000000"/>
        </w:rPr>
        <w:t>), а также генотипы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и фенотипы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>родительских растений, с кото</w:t>
        <w:softHyphen/>
        <w:t>рых собрали эти семен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неполное доминирование; б) полное доминирование; в) кодоминирование; г) АА; д) Аа; е) аа; ж) карликовые растения; з) нор</w:t>
        <w:softHyphen/>
        <w:t>мальные раст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)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- а;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- г, д;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- з;     3)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- б;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- е;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- ж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2)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- в;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- г;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- ж;      </w:t>
      </w:r>
      <w:r>
        <w:rPr>
          <w:b/>
          <w:bCs/>
          <w:color w:val="000000"/>
        </w:rPr>
        <w:t xml:space="preserve">4)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- б;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- д;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- з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А89.</w:t>
      </w:r>
      <w:r>
        <w:rPr/>
        <w:t xml:space="preserve"> У душистого горошка пурпурная окраска цветков обусловлена сочетанием двух неаллельных доминантных генов С и Р. При отсутствии одного из них или обоих пигмент не развивается, и цветки остаются белыми. Скрещены пурпурные дигетерозиготные растения. Сколько (в процентах) окрашенных растений будет в их потомстве?</w:t>
      </w:r>
    </w:p>
    <w:p>
      <w:pPr>
        <w:pStyle w:val="Normal"/>
        <w:jc w:val="both"/>
        <w:rPr/>
      </w:pPr>
      <w:r>
        <w:rPr/>
        <w:t>1) 43,75 %;                              3) 75 %;</w:t>
      </w:r>
    </w:p>
    <w:p>
      <w:pPr>
        <w:pStyle w:val="Normal"/>
        <w:jc w:val="both"/>
        <w:rPr/>
      </w:pPr>
      <w:r>
        <w:rPr/>
        <w:t>2) 56,25 %;                              4) 25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А90.</w:t>
      </w:r>
      <w:r>
        <w:rPr>
          <w:color w:val="000000"/>
        </w:rPr>
        <w:t xml:space="preserve"> Какое расщепление по фенотипу следует ожидать при скрещи</w:t>
        <w:softHyphen/>
        <w:t xml:space="preserve">вании двух дигетерозиготных растений душистого горошка, если признак определяется комплементарным взаимодействием неаллельных генов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13:3;                                   </w:t>
      </w:r>
      <w:r>
        <w:rPr>
          <w:b/>
          <w:color w:val="000000"/>
        </w:rPr>
        <w:t>3) 9:7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1:1;                                     4)3: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91. </w:t>
      </w:r>
      <w:r>
        <w:rPr>
          <w:color w:val="000000"/>
        </w:rPr>
        <w:t xml:space="preserve">На схеме показано наследование двух несцепленных признаков. Верно ли, что генотип потомка в </w:t>
      </w:r>
      <w:r>
        <w:rPr>
          <w:color w:val="000000"/>
          <w:lang w:val="en-US"/>
        </w:rPr>
        <w:t>F</w:t>
      </w:r>
      <w:r>
        <w:rPr>
          <w:color w:val="000000"/>
        </w:rPr>
        <w:t>, (обозначен знаком «?») мо</w:t>
        <w:softHyphen/>
        <w:t>жет быть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5696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ААВВ; б) АаВЬ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верно только 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) верно только б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верно а и б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неверно а и б.</w:t>
      </w:r>
    </w:p>
    <w:p>
      <w:pPr>
        <w:pStyle w:val="Normal"/>
        <w:jc w:val="both"/>
        <w:rPr/>
      </w:pPr>
      <w:r>
        <w:rPr/>
        <w:t>А92. На схеме показано наследование двух несцепленных признаков. Верно ли, что генотип потомка в F, (обозначен знаком «?») может быть: а) ааВЬ; б) Aabb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76600" cy="104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1) верно только а;                       </w:t>
      </w:r>
      <w:r>
        <w:rPr>
          <w:b/>
        </w:rPr>
        <w:t>3) верно а и б;</w:t>
      </w:r>
    </w:p>
    <w:p>
      <w:pPr>
        <w:pStyle w:val="Normal"/>
        <w:jc w:val="both"/>
        <w:rPr/>
      </w:pPr>
      <w:r>
        <w:rPr/>
        <w:t>2) верно только б;                       4) неверно а и 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93. На схеме показано наследование двух несцепленных признаков. Верно ли, что генотип потомка в </w:t>
      </w:r>
      <w:r>
        <w:rPr>
          <w:color w:val="000000"/>
          <w:lang w:val="en-US"/>
        </w:rPr>
        <w:t>F</w:t>
      </w:r>
      <w:r>
        <w:rPr>
          <w:color w:val="000000"/>
        </w:rPr>
        <w:t>, (обозначен знаком «?») мо</w:t>
        <w:softHyphen/>
        <w:t>жет быть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0" cy="102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) верно только а</w:t>
      </w:r>
      <w:r>
        <w:rPr>
          <w:color w:val="000000"/>
        </w:rPr>
        <w:t>;                       3) верно а и б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верно только б;                       4) неверно а и 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94. </w:t>
      </w:r>
      <w:r>
        <w:rPr>
          <w:color w:val="000000"/>
        </w:rPr>
        <w:t xml:space="preserve">На схеме показано наследование двух несцепленных признаков. Верно ли, что генотип потомка в </w:t>
      </w:r>
      <w:r>
        <w:rPr>
          <w:color w:val="000000"/>
          <w:lang w:val="en-US"/>
        </w:rPr>
        <w:t>F</w:t>
      </w:r>
      <w:r>
        <w:rPr>
          <w:color w:val="000000"/>
        </w:rPr>
        <w:t>, (обозначен знаком «?») мо</w:t>
        <w:softHyphen/>
        <w:t>жет бы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drawing>
          <wp:inline distT="0" distB="0" distL="0" distR="0">
            <wp:extent cx="318198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ААВВ; б) ааВВ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верно только а;                       3) верно а и б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) верно только б</w:t>
      </w:r>
      <w:r>
        <w:rPr>
          <w:color w:val="000000"/>
        </w:rPr>
        <w:t>;                       4) неверно а и 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А95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схеме показано наследование двух несцепленных признаков. Верно ли, что генотип потомка в </w:t>
      </w:r>
      <w:r>
        <w:rPr>
          <w:color w:val="000000"/>
          <w:lang w:val="en-US"/>
        </w:rPr>
        <w:t>F</w:t>
      </w:r>
      <w:r>
        <w:rPr>
          <w:color w:val="000000"/>
        </w:rPr>
        <w:t>, (обозначен знаком «?») мо</w:t>
        <w:softHyphen/>
        <w:t>жет быть: а) АаЬЬ; б) ааВВ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92755" cy="104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верно только 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верно только б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верно а и б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4) неверно а и б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96. На схеме показано наследование двух несцепленных признаков. Верно ли, что генотип одного из потомков в </w:t>
      </w:r>
      <w:r>
        <w:rPr>
          <w:color w:val="000000"/>
          <w:lang w:val="en-US"/>
        </w:rPr>
        <w:t>F</w:t>
      </w:r>
      <w:r>
        <w:rPr>
          <w:color w:val="000000"/>
        </w:rPr>
        <w:t>, (обозначен зна</w:t>
        <w:softHyphen/>
        <w:t xml:space="preserve">ком «?») может быть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) ааВВ; б) </w:t>
      </w:r>
      <w:r>
        <w:rPr>
          <w:color w:val="000000"/>
          <w:lang w:val="en-US"/>
        </w:rPr>
        <w:t>aabb</w:t>
      </w:r>
      <w:r>
        <w:rPr>
          <w:color w:val="000000"/>
        </w:rPr>
        <w:t>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верно только 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) верно только б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верно а и б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неверно а и 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97. </w:t>
      </w:r>
      <w:r>
        <w:rPr>
          <w:color w:val="000000"/>
        </w:rPr>
        <w:t xml:space="preserve">На схеме показано наследование двух несцепленных признаков. Верно ли, что генотип одного из потомков в </w:t>
      </w:r>
      <w:r>
        <w:rPr>
          <w:color w:val="000000"/>
          <w:lang w:val="en-US"/>
        </w:rPr>
        <w:t>F</w:t>
      </w:r>
      <w:r>
        <w:rPr>
          <w:color w:val="000000"/>
        </w:rPr>
        <w:t>, (обозначен зна</w:t>
        <w:softHyphen/>
        <w:t>ком «?») может быть: а) ААЬЬ; б) ААВЬ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drawing>
          <wp:inline distT="0" distB="0" distL="0" distR="0">
            <wp:extent cx="3392170" cy="1026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верно только 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) верно только б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верно а и б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неверно а и 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98. </w:t>
      </w:r>
      <w:r>
        <w:rPr>
          <w:color w:val="000000"/>
        </w:rPr>
        <w:t xml:space="preserve">На схеме показано наследование двух несцепленных признаков. Верно ли, что генотип одного из потомков в </w:t>
      </w:r>
      <w:r>
        <w:rPr>
          <w:color w:val="000000"/>
          <w:lang w:val="en-US"/>
        </w:rPr>
        <w:t>F</w:t>
      </w:r>
      <w:r>
        <w:rPr>
          <w:color w:val="000000"/>
        </w:rPr>
        <w:t>, (обозначен зна</w:t>
        <w:softHyphen/>
        <w:t xml:space="preserve">ком «?») может быть: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Aabb</w:t>
      </w:r>
      <w:r>
        <w:rPr>
          <w:color w:val="000000"/>
        </w:rPr>
        <w:t>; б) ааВВ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2795" cy="1026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верно только а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) верно только б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верно а и б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неверно а и б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В1.  Платиновую дигомозиготную норку Висконсинской породы скре</w:t>
        <w:softHyphen/>
        <w:t xml:space="preserve">стили с платиновой дигомозиготной норкой Орегонской породы. Все полученные гибриды имели коричневую окраску. Сколько платиновых норок (%) появится в потомстве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, если рецессив</w:t>
        <w:softHyphen/>
        <w:t>ные гены платиновости Висконсинской и Орегонской норок рас</w:t>
        <w:softHyphen/>
        <w:t xml:space="preserve">положены в разных хромосомах? </w:t>
      </w:r>
      <w:r>
        <w:rPr>
          <w:b/>
          <w:color w:val="000000"/>
        </w:rPr>
        <w:t>44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В2.  Слепота может быть обусловлена двумя разными рецессивными генами, находящимися в разных хромосомах. Какова вероятность (%) рождения слепого ребенка в семье, если обе его бабушки стра</w:t>
        <w:softHyphen/>
        <w:t xml:space="preserve">дают одним видом слепоты, а оба дедушки — другим, родители же ребенка не страдают слепотой? Все бабушки и дедушки дигомози-готны по этому признаку. </w:t>
      </w:r>
      <w:r>
        <w:rPr>
          <w:b/>
          <w:color w:val="000000"/>
        </w:rPr>
        <w:t>44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В3.  Пестролистность у бегонии «Флер» обусловлена рецессивным геном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а у бегонии «Сэнк» — рецессивным геном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(гены нахо</w:t>
        <w:softHyphen/>
        <w:t>дятся в разных хромосомах). При скрещивании двух дигомозиготных пестролистных растений указанных сортов все получен</w:t>
        <w:softHyphen/>
        <w:t xml:space="preserve">ные гибриды имеют листья зеленого цвета. Сколько бегоний (%) будут являться носителями гена </w:t>
      </w:r>
      <w:r>
        <w:rPr>
          <w:color w:val="000000"/>
          <w:lang w:val="en-US"/>
        </w:rPr>
        <w:t>f</w:t>
      </w:r>
      <w:r>
        <w:rPr>
          <w:color w:val="000000"/>
        </w:rPr>
        <w:t>, не являясь при этом пестроли</w:t>
        <w:softHyphen/>
        <w:t xml:space="preserve">стными, при скрещивании гибридов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между собой? </w:t>
      </w:r>
      <w:r>
        <w:rPr>
          <w:b/>
          <w:color w:val="000000"/>
        </w:rPr>
        <w:t>1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4.  Пестролистность у бегонии «Флер» обусловлена рецессивным геном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а у бегонии «Сэнк» — рецессивным геном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(гены нахо</w:t>
        <w:softHyphen/>
        <w:t>дятся в разных хромосомах). При скрещивании двух дигомозиготных пестролистных растений указанных сортов все получен</w:t>
        <w:softHyphen/>
        <w:t>ные гибриды имеют листья зеленого цвета. Сколько бегоний (%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реди растений с зелеными листьями (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) не будут нести генов пестролистности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1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В5.  Пестролистность у бегонии «Флер» обусловлена рецессивным геном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а у бегонии «Сэнк» — рецессивным геном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(гены нахо</w:t>
        <w:softHyphen/>
        <w:t>дятся в разных хромосомах). При скрещивании двух дигомози-готных пестролистных растений указанных сортов все получен</w:t>
        <w:softHyphen/>
        <w:t>ные гибриды имеют листья зеленого цвета. Сколько бегоний (%) среди растений с зелеными листьями (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) будут являться носите</w:t>
        <w:softHyphen/>
        <w:t xml:space="preserve">лями только одного (любого) гена пестролистности? </w:t>
      </w:r>
      <w:r>
        <w:rPr>
          <w:b/>
          <w:color w:val="000000"/>
        </w:rPr>
        <w:t>44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В6.  Слепота может быть обусловлена двумя разными рецессивными генами, находящимися в разных хромосомах. Какова вероят</w:t>
        <w:softHyphen/>
        <w:t>ность (%) рождения ребенка зрячим, если обе его бабушки стра</w:t>
        <w:softHyphen/>
        <w:t xml:space="preserve">дают одним видом слепоты, а оба дедушки — другим, родители же ребенка не страдают слепотой? Все бабушки и дедушки дигомозиготны по этому признаку. </w:t>
      </w:r>
      <w:r>
        <w:rPr>
          <w:b/>
          <w:color w:val="000000"/>
        </w:rPr>
        <w:t>65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7.  Платиновую дигомозиготную норку Висконсинской породы скрестили с платиновой дигомозиготной норкой Орегонской по</w:t>
        <w:softHyphen/>
        <w:t>роды. Все полученные гибриды имели коричневую окраску. Сколько коричневых норок (%) появится в потомстве при скре</w:t>
        <w:softHyphen/>
        <w:t xml:space="preserve">щивании между собой гибридов </w:t>
      </w:r>
      <w:r>
        <w:rPr>
          <w:color w:val="000000"/>
          <w:lang w:val="en-US"/>
        </w:rPr>
        <w:t>F</w:t>
      </w:r>
      <w:r>
        <w:rPr>
          <w:color w:val="000000"/>
        </w:rPr>
        <w:t>,, если рецессивные гены пла</w:t>
        <w:softHyphen/>
        <w:t>тиновой окраски  Висконсинской и Орегонской норок расположены в разных хромосомах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6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В8.  Пестролистность у бегонии «Флер» обусловлена рецессивным геном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а у бегонии «Сэнк» — рецессивным геном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(гены нахо</w:t>
        <w:softHyphen/>
        <w:t>дятся в разных хромосомах). При скрещивании двух дигомозиготных растений указанных сортов все полученные гибриды име</w:t>
        <w:softHyphen/>
        <w:t xml:space="preserve">ют листья зеленого цвета. Сколько бегоний (%) в потомстве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будут являться носителями двух разных генов пестролистности одновременно, имея при этом зеленые листья? </w:t>
      </w:r>
      <w:r>
        <w:rPr>
          <w:b/>
          <w:color w:val="000000"/>
        </w:rPr>
        <w:t>25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В9.  Желтая окраска плодов у томатов сортов «Янтарный» и «Сол</w:t>
        <w:softHyphen/>
        <w:t>нечный» определяется двумя разными рецессивными генами, расположенными в разных хромосомах. При скрещивании двух дигомозиготных растений указанных сортов все полученные гиб</w:t>
        <w:softHyphen/>
        <w:t xml:space="preserve">риды имеют красную окраску плодов. Сколько растений (%) при скрещивании гибридов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между собой будут иметь желтые пло</w:t>
        <w:softHyphen/>
        <w:t xml:space="preserve">ды и при этом будут дигомозиготами?  </w:t>
      </w:r>
      <w:r>
        <w:rPr>
          <w:b/>
          <w:color w:val="000000"/>
        </w:rPr>
        <w:t>19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В10.  Желтая окраска плодов у томатов сортов «Янтарный» и «Сол</w:t>
        <w:softHyphen/>
        <w:t>нечный» определяется двумя разными рецессивными генами, расположенными в разных хромосомах. При скрещивании двух дигомозиготных растений указанных сортов все полученные гиб</w:t>
        <w:softHyphen/>
        <w:t xml:space="preserve">риды имеют красную окраску плодов. Сколько растений (%) в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будут иметь генотип исходного сорта «Янтарный»?   </w:t>
      </w:r>
      <w:r>
        <w:rPr>
          <w:b/>
          <w:color w:val="000000"/>
        </w:rPr>
        <w:t>6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В11.  За окраску шерсти у свиней отвечают два гена. При скрещивании дигомозиготных черных и белых свиней разных пород все по</w:t>
        <w:softHyphen/>
        <w:t xml:space="preserve">томство имело белую окраску. Среди гибридов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84 поросенка были белыми, 21 — черными и 7 — красными. Какое количест</w:t>
        <w:softHyphen/>
        <w:t xml:space="preserve">во (%) потомства, полученного от хряка из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и красной свиньи, будет белым? </w:t>
      </w:r>
      <w:r>
        <w:rPr>
          <w:b/>
          <w:color w:val="000000"/>
        </w:rPr>
        <w:t>50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В12. За окраску семян у кукурузы отвечают два гена. При скрещива</w:t>
        <w:softHyphen/>
        <w:t xml:space="preserve">нии между собой дигетерозиготных по окраске семян растений кукурузы с пурпурными семенами 43,75 </w:t>
      </w:r>
      <w:r>
        <w:rPr>
          <w:i/>
          <w:color w:val="000000"/>
        </w:rPr>
        <w:t xml:space="preserve">% </w:t>
      </w:r>
      <w:r>
        <w:rPr>
          <w:color w:val="000000"/>
        </w:rPr>
        <w:t xml:space="preserve">потомства имели белые семена, остальные — пурпурные. Какой процент потомства от скрещивания дигетерозиготной кукурузы, имеющей пурпурные семена, с дигомозиготной рецессивной с белыми семенами будет иметь пурпурные семена? </w:t>
      </w:r>
      <w:r>
        <w:rPr>
          <w:b/>
          <w:color w:val="000000"/>
        </w:rPr>
        <w:t>25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В13.  За окраску кокона у тутового шелкопряда отвечают два гена. При скрещивании между собой дигетерозиготных тутовых шелкопря</w:t>
        <w:softHyphen/>
        <w:t>дов, образующих окрашенный кокон, 35 потомков имели неокра</w:t>
        <w:softHyphen/>
        <w:t>шенный кокон, а 45 — окрашенный. Какой процент потомства от скрещивания дигетерозиготного шелкопряда, образующего окра</w:t>
        <w:softHyphen/>
        <w:t>шенный кокон, с дигомозиготной рецессивной особью с неокра</w:t>
        <w:softHyphen/>
        <w:t xml:space="preserve">шенным коконом будет образовывать окрашенный кокон? </w:t>
      </w:r>
      <w:r>
        <w:rPr>
          <w:b/>
          <w:color w:val="000000"/>
        </w:rPr>
        <w:t>25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В14.  За окраску цветков у душистого горошка отвечают два гена. При скрещивании между собой дигетерозиготных растений душистого горошка с пурпурными цветками 56,25 </w:t>
      </w:r>
      <w:r>
        <w:rPr>
          <w:i/>
          <w:color w:val="000000"/>
        </w:rPr>
        <w:t xml:space="preserve">% </w:t>
      </w:r>
      <w:r>
        <w:rPr>
          <w:color w:val="000000"/>
        </w:rPr>
        <w:t>потомства имели пур</w:t>
        <w:softHyphen/>
        <w:t xml:space="preserve">пурные цветки, остальные — белые. Какой процент потомства от скрещивания дигетерозиготного горошка, имеющего пурпурные цветки, с дигомозиготным рецессивным с белыми цветками будет иметь пурпурные цветки? </w:t>
      </w:r>
      <w:r>
        <w:rPr>
          <w:b/>
          <w:color w:val="000000"/>
        </w:rPr>
        <w:t>2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15.  За окраску семян у кукурузы отвечают два гена. При скрещивании между собой дигетерозиготных растений кукурузы с пурпурны</w:t>
        <w:softHyphen/>
        <w:t>ми семенами 43,75 % потомства имели белые семена, остальные — пурпурные. Какой процент потомства от скрещивания дигетерозиготной кукурузы, имеющей пурпурные семена, с дигомозиготной рецессивной с белыми семенами будет иметь белые семена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i/>
          <w:iCs/>
          <w:color w:val="000000"/>
        </w:rPr>
        <w:t>Ответ запишите цифрами в виде целого числа.</w:t>
      </w:r>
      <w:r>
        <w:rPr>
          <w:b/>
          <w:iCs/>
          <w:color w:val="000000"/>
        </w:rPr>
        <w:t>75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iCs/>
          <w:color w:val="000000"/>
        </w:rPr>
        <w:t xml:space="preserve">В16. </w:t>
      </w:r>
      <w:r>
        <w:rPr>
          <w:color w:val="000000"/>
        </w:rPr>
        <w:t>За окраску шерсти у свиней отвечают два гена. При скрещивании дигомозиготных черных и белых свиней разных пород все потом</w:t>
        <w:softHyphen/>
        <w:t xml:space="preserve">ство имеет белую окраску. Среди гибридов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60 поросят были белыми, 15 — черными и 5 — красными. Какое количество (%) по</w:t>
        <w:softHyphen/>
        <w:t xml:space="preserve">томства, полученного от хряка из </w:t>
      </w:r>
      <w:r>
        <w:rPr>
          <w:color w:val="000000"/>
          <w:lang w:val="en-US"/>
        </w:rPr>
        <w:t>F</w:t>
      </w:r>
      <w:r>
        <w:rPr>
          <w:color w:val="000000"/>
        </w:rPr>
        <w:t>, и черной гомозиготной сви</w:t>
        <w:softHyphen/>
        <w:t xml:space="preserve">ньи, будет черным?  </w:t>
      </w:r>
      <w:r>
        <w:rPr>
          <w:b/>
          <w:color w:val="000000"/>
        </w:rPr>
        <w:t>50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color w:val="000000"/>
        </w:rPr>
        <w:t>В17. За окраску кокона у тутового шелкопряда отвечают два гена. При скрещивании между собой дигетерозиготных тутовых шелкопря</w:t>
        <w:softHyphen/>
        <w:t>дов, образующих окрашенный кокон, 35 потомков имели неокра</w:t>
        <w:softHyphen/>
        <w:t>шенный кокон, а 45 — окрашенный. Какой процент потомства от скрещивания дигетерозиготного шелкопряда, образующего ок</w:t>
        <w:softHyphen/>
        <w:t>рашенный кокон, с дигомозиготной рецессивной особью с неок</w:t>
        <w:softHyphen/>
        <w:t xml:space="preserve">рашенным коконом будет образовывать неокрашенный кокон? </w:t>
      </w:r>
      <w:r>
        <w:rPr>
          <w:i/>
          <w:iCs/>
          <w:color w:val="000000"/>
        </w:rPr>
        <w:t>Ответ запишите цифрами в виде целого числа.</w:t>
      </w:r>
      <w:r>
        <w:rPr>
          <w:b/>
          <w:i/>
          <w:iCs/>
          <w:color w:val="000000"/>
        </w:rPr>
        <w:t>75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В18.  За окраску цветков у душистого горошка отвечают два гена. При скрещивании между собой дигетерозиготных растений душисто</w:t>
        <w:softHyphen/>
        <w:t>го горошка с пурпурными цветками 56,25 % потомства имели пурпурные цветки, остальные — белые. Какой процент потомства от скрещивания дигетерозиготного горошка, имеющего пурпур</w:t>
        <w:softHyphen/>
        <w:t xml:space="preserve">ные цветки, с дигомозиготным рецессивным растением с белыми цветками будет иметь белые цветки? </w:t>
      </w:r>
      <w:r>
        <w:rPr>
          <w:b/>
          <w:color w:val="000000"/>
        </w:rPr>
        <w:t>75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В19.  За окраску шерсти у свиней отвечают два гена. При скрещивании дигомозиготных черных и белых свиней разных пород все потом</w:t>
        <w:softHyphen/>
        <w:t xml:space="preserve">ство имеет белую окраску. Среди гибридов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72 поросенка были белыми, 18 — черными и 6 — красными. Какое количество (%) по</w:t>
        <w:softHyphen/>
        <w:t xml:space="preserve">томства, полученного от хряка из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и черной гетерозиготной свиньи, будет белым? </w:t>
      </w:r>
      <w:r>
        <w:rPr>
          <w:b/>
          <w:color w:val="000000"/>
        </w:rPr>
        <w:t>50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В20.  За окраску шерсти у свиней отвечают два гена. При скрещивании дигомозиготных черных и белых свиней разных пород все потом</w:t>
        <w:softHyphen/>
        <w:t xml:space="preserve">ство имеет белую окраску. Среди гибридов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96 поросят были белыми, 24 — черными и 8 — красными. Какое количество (%) по</w:t>
        <w:softHyphen/>
        <w:t xml:space="preserve">томства, полученного от хряка из </w:t>
      </w:r>
      <w:r>
        <w:rPr>
          <w:color w:val="000000"/>
          <w:lang w:val="en-US"/>
        </w:rPr>
        <w:t>F</w:t>
      </w:r>
      <w:r>
        <w:rPr>
          <w:color w:val="000000"/>
        </w:rPr>
        <w:t>, и черной гомозиготной сви</w:t>
        <w:softHyphen/>
        <w:t xml:space="preserve">ньи, будет красным? </w:t>
      </w:r>
      <w:r>
        <w:rPr>
          <w:b/>
          <w:color w:val="000000"/>
        </w:rPr>
        <w:t>0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В21</w:t>
      </w:r>
      <w:r>
        <w:rPr>
          <w:color w:val="000000"/>
        </w:rPr>
        <w:t>. От скрещивания между гомозиготным серым длиннокрылым самцом дрозофилы и гомозиготной черной самкой с зачаточны</w:t>
        <w:softHyphen/>
        <w:t xml:space="preserve">ми крыльями в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получено потомство с серым телом и длинны</w:t>
        <w:softHyphen/>
        <w:t xml:space="preserve">ми крыльями. Гены окраски тела и длины крыльев наследуются сцепленно, и расстояние между ними равно 19 морганид. Какова вероятность (в процентах) появления серых мух с зачаточными крыльями при скрещивании самки дрозофилы из поколения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с черным самцом, имеющим зачаточные крылья? </w:t>
      </w:r>
      <w:r>
        <w:rPr>
          <w:b/>
          <w:color w:val="000000"/>
        </w:rPr>
        <w:t>10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В22</w:t>
      </w:r>
      <w:r>
        <w:rPr>
          <w:color w:val="000000"/>
        </w:rPr>
        <w:t>. Резус-положительность и эллиптоцитоз определяются доми</w:t>
        <w:softHyphen/>
        <w:t>нантными аутосомными генами, находящимися на расстоянии 3 морганид друг от друга. Один из супругов гетерозиготен по обо</w:t>
        <w:softHyphen/>
        <w:t>им признакам. При этом резус-положительность он унаследовал от одного родителя, эллиптоцитоз — от другого. Второй супруг резус-отрицателен и имеет нормальные эритроциты. Какова ве</w:t>
        <w:softHyphen/>
        <w:t>роятность (в процентах) рождения в семье ребенка, имеющего по</w:t>
        <w:softHyphen/>
        <w:t xml:space="preserve">ложительный резус-фактор и эритроциты нормальной формы? </w:t>
      </w:r>
      <w:r>
        <w:rPr>
          <w:b/>
          <w:color w:val="000000"/>
        </w:rPr>
        <w:t>49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В23</w:t>
      </w:r>
      <w:r>
        <w:rPr>
          <w:color w:val="000000"/>
        </w:rPr>
        <w:t>.  У человека катаракта и полидактилия определяются доми</w:t>
        <w:softHyphen/>
        <w:t>нантными аутосомными генами, находящимися на расстоянии 32 морганид друг от друга. Один из супругов гетерозиготен по обоим признакам. При этом катаракту он унаследовал от одно</w:t>
        <w:softHyphen/>
        <w:t>го родителя, полидактилию — от другого. Второй супруг имеет нормальный прозрачный хрусталик и нормальную пятипалую кисть. Какова вероятность (в процентах) рождения в семье ре</w:t>
        <w:softHyphen/>
        <w:t xml:space="preserve">бенка, имеющего катаракту и нормальную пятипалую кисть?  </w:t>
      </w:r>
      <w:r>
        <w:rPr>
          <w:b/>
          <w:color w:val="000000"/>
        </w:rPr>
        <w:t>34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В24</w:t>
      </w:r>
      <w:r>
        <w:rPr>
          <w:color w:val="000000"/>
        </w:rPr>
        <w:t>. У человека катаракта и полидактилия определяются доми</w:t>
        <w:softHyphen/>
        <w:t>нантными аутосомными генами, находящимися на расстоянии 32 морганид друг от друга. Один из супругов гетерозиготен по обоим признакам. При этом катаракту он унаследовал от одно</w:t>
        <w:softHyphen/>
        <w:t>го родителя, полидактилию — от другого. Второй супруг имеет нормальный прозрачный хрусталик и нормальную пятипалую кисть. Какова вероятность (в процентах) рождения в семье ре</w:t>
        <w:softHyphen/>
        <w:t>бенка, имеющего нормальный прозрачный хрусталик и нор</w:t>
        <w:softHyphen/>
        <w:t xml:space="preserve">мальную пятипалую кисть? </w:t>
      </w:r>
      <w:r>
        <w:rPr>
          <w:b/>
          <w:color w:val="000000"/>
        </w:rPr>
        <w:t>16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В25</w:t>
      </w:r>
      <w:r>
        <w:rPr>
          <w:color w:val="000000"/>
        </w:rPr>
        <w:t>. От скрещивания между гомозиготным серым длиннокрылым самцом дрозофилы и гомозиготной черной самкой с зачаточны</w:t>
        <w:softHyphen/>
        <w:t xml:space="preserve">ми крыльями в </w:t>
      </w:r>
      <w:r>
        <w:rPr>
          <w:color w:val="000000"/>
          <w:lang w:val="en-US"/>
        </w:rPr>
        <w:t>F</w:t>
      </w:r>
      <w:r>
        <w:rPr>
          <w:color w:val="000000"/>
        </w:rPr>
        <w:t>, получено потомство с серым телом и длинны</w:t>
        <w:softHyphen/>
        <w:t xml:space="preserve">ми крыльями. Гены окраски тела и длины крыльев наследуются сцепленно, и расстояние между ними равно 19 морганид. Какова вероятность (в процентах) появления черных мух с длинными крыльями при скрещивании самки дрозофилы из поколения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с черным самцом, имеющим зачаточные крылья? </w:t>
      </w:r>
      <w:r>
        <w:rPr>
          <w:b/>
          <w:color w:val="000000"/>
        </w:rPr>
        <w:t>10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26.</w:t>
      </w:r>
      <w:r>
        <w:rPr>
          <w:color w:val="000000"/>
        </w:rPr>
        <w:t xml:space="preserve"> Резус-положительность и эллиптоцитоз определяются доми</w:t>
        <w:softHyphen/>
        <w:t>нантными аутосомными генами, находящимися на расстоянии 3 морганид друг от друга. Один из супругов гетерозиготен по обоим признакам. При этом резус-положительность он унасле</w:t>
        <w:softHyphen/>
        <w:t>довал от одного родителя, эллиптоцитоз — от другого. Второй супруг резус-отрицателен и имеет нормальные эритроциты. Ка</w:t>
        <w:softHyphen/>
        <w:t>кова вероятность (в процентах) рождения в семье ребенка, име</w:t>
        <w:softHyphen/>
        <w:t xml:space="preserve">ющего положительный резус-фактор и эллиптоцитоз? </w:t>
      </w:r>
      <w:r>
        <w:rPr>
          <w:b/>
          <w:color w:val="000000"/>
        </w:rPr>
        <w:t>2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27.</w:t>
      </w:r>
      <w:r>
        <w:rPr>
          <w:color w:val="000000"/>
        </w:rPr>
        <w:t xml:space="preserve"> У человека катаракта и полидактилия определяются доминантны</w:t>
        <w:softHyphen/>
        <w:t>ми аутосомными генами, находящимися на расстоянии 32 морганид друг от друга. Один из супругов гетерозиготен по обоим при</w:t>
        <w:softHyphen/>
        <w:t xml:space="preserve">знакам. При этом катаракту он унаследовал от одного родителя, полидактилию — от другого. Второй супруг имеет нормальный прозрачный хрусталик и нормальную пятипалую кисть. Какова вероятность (в процентах) рождения в семье ребенка, имеющего нормальный прозрачный хрусталик и полидактилию? </w:t>
      </w:r>
      <w:r>
        <w:rPr>
          <w:b/>
          <w:color w:val="000000"/>
        </w:rPr>
        <w:t>34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28.</w:t>
      </w:r>
      <w:r>
        <w:rPr>
          <w:color w:val="000000"/>
        </w:rPr>
        <w:t xml:space="preserve"> От скрещивания между гомозиготным серым длиннокрылым самцом дрозофилы и гомозиготной черной самкой с зачаточны</w:t>
        <w:softHyphen/>
        <w:t xml:space="preserve">ми крыльями в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получено потомство с серым телом и длинны</w:t>
        <w:softHyphen/>
        <w:t>ми крыльями. Гены окраски тела и длины крыльев наследуются сцепленно, и расстояние между ними равно 19 морганид. Како</w:t>
        <w:softHyphen/>
        <w:t xml:space="preserve">ва вероятность (в процентах) появления серых мух с длинными крыльями при скрещивании самки дрозофилы из поколения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с черным самцом, имеющим зачаточные крылья? </w:t>
      </w:r>
      <w:r>
        <w:rPr>
          <w:b/>
          <w:color w:val="000000"/>
        </w:rPr>
        <w:t>41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29</w:t>
      </w:r>
      <w:r>
        <w:rPr>
          <w:color w:val="000000"/>
        </w:rPr>
        <w:t>. У человека резус-положительность и эллиптоцитоз определя</w:t>
        <w:softHyphen/>
        <w:t>ются доминантными аутосомными генами, находящимися на расстоянии 3 морганид друг от друга. Один из супругов гетеро</w:t>
        <w:softHyphen/>
        <w:t>зиготен по обоим признакам. При этом резус-положительность он унаследовал от одного родителя, эллиптоцитоз — от другого. Второй супруг резус-отрицателен и имеет нормальные эритро</w:t>
        <w:softHyphen/>
        <w:t xml:space="preserve">циты. Какова вероятность (в процентах) рождения в семье ребенка, имеющего отрицательный резус-фактор и эллиптоцитоз?  </w:t>
      </w:r>
      <w:r>
        <w:rPr>
          <w:b/>
          <w:color w:val="000000"/>
        </w:rPr>
        <w:t>49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В30. </w:t>
      </w:r>
      <w:r>
        <w:rPr>
          <w:color w:val="000000"/>
        </w:rPr>
        <w:t>От скрещивания между гомозиготным серым длиннокрылым самцом дрозофилы и гомозиготной черной самкой с зачаточны</w:t>
        <w:softHyphen/>
        <w:t xml:space="preserve">ми крыльями в </w:t>
      </w:r>
      <w:r>
        <w:rPr>
          <w:color w:val="000000"/>
          <w:lang w:val="en-US"/>
        </w:rPr>
        <w:t>F</w:t>
      </w:r>
      <w:r>
        <w:rPr>
          <w:color w:val="000000"/>
        </w:rPr>
        <w:t>, получено потомство с серым телом и длинны</w:t>
        <w:softHyphen/>
        <w:t>ми крыльями. Гены окраски тела и длины крыльев наследуются сцепленно, и расстояние между ними равно 19 морганид. Какова вероятность (в процентах) появления черных мух с зачаточны</w:t>
        <w:softHyphen/>
        <w:t xml:space="preserve">ми крыльями при скрещивании самки дрозофилы из поколения </w:t>
      </w:r>
      <w:r>
        <w:rPr>
          <w:color w:val="000000"/>
          <w:lang w:val="en-US"/>
        </w:rPr>
        <w:t>F</w:t>
      </w:r>
      <w:r>
        <w:rPr>
          <w:color w:val="000000"/>
        </w:rPr>
        <w:t>, с черным самцом, имеющим зачаточные крылья?</w:t>
      </w:r>
      <w:r>
        <w:rPr>
          <w:i/>
          <w:iCs/>
          <w:color w:val="000000"/>
        </w:rPr>
        <w:t xml:space="preserve"> </w:t>
      </w:r>
      <w:r>
        <w:rPr>
          <w:b/>
          <w:iCs/>
          <w:color w:val="000000"/>
        </w:rPr>
        <w:t>41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В31.  У кур пестрая окраска оперения доминирует над бе</w:t>
        <w:softHyphen/>
        <w:t>лой и определяется геном, локализованным в Х-хромосоме, а оперенные ноги доминируют над голыми и определяются геном, локализованным в аутосоме. При скрещивании пест-роокрашенного петуха с оперенными ногами и белой кури</w:t>
        <w:softHyphen/>
        <w:t>цы с оперенными ногами получено потомство с различным сочетанием всех фенотипических признаков. Какова вероят</w:t>
        <w:softHyphen/>
        <w:t>ность (в процентах) появления среди самок данного потом</w:t>
        <w:softHyphen/>
        <w:t xml:space="preserve">ства особей с белым оперением и голыми ногами?  </w:t>
      </w:r>
      <w:r>
        <w:rPr>
          <w:b/>
          <w:color w:val="000000"/>
        </w:rPr>
        <w:t>13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В32. У кур пестрая окраска оперения доминирует над бе</w:t>
        <w:softHyphen/>
        <w:t>лой и определяется геном, локализованным в Х-хромосоме, а оперенные ноги доминируют над голыми и определяются геном, локализованным в аутосоме. При скрещивании пестроокрашенного  петуха с оперенными ногами и белой кури</w:t>
        <w:softHyphen/>
        <w:t>цы с оперенными ногами получено потомство с различным сочетанием всех фенотипических признаков. Какова вероятность (в процентах) появления среди самцов данного потом</w:t>
        <w:softHyphen/>
        <w:t xml:space="preserve">ства особей с белым оперением и оперенными ногами? </w:t>
      </w:r>
      <w:r>
        <w:rPr>
          <w:b/>
          <w:color w:val="000000"/>
        </w:rPr>
        <w:t>38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В33. У канареек зеленая окраска оперения доминирует над коричневой и определяется геном,  локализованным в Х-хромосоме, а короткий клюв доминирует над длинным и опре</w:t>
        <w:softHyphen/>
        <w:t>деляется геном, локализованным в аутосоме. При скрещива</w:t>
        <w:softHyphen/>
        <w:t>нии самца зеленой окраски с коротким клювом и короткоклювой коричневой самки получено потомство с различным сочетанием всех фенотипических признаков. Какова вероят</w:t>
        <w:softHyphen/>
        <w:t>ность (в процентах) появления среди самок данного потом</w:t>
        <w:softHyphen/>
        <w:t xml:space="preserve">ства особей с зеленым оперением и длинным клювом? </w:t>
      </w:r>
      <w:r>
        <w:rPr>
          <w:b/>
          <w:color w:val="000000"/>
        </w:rPr>
        <w:t>13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В34.  У кур пестрая окраска оперения доминирует над бе</w:t>
        <w:softHyphen/>
        <w:t>лой и определяется геном, локализованным в Х-хромосоме. а оперенные ноги доминируют над голыми и определяются геном, локализованным в аутосоме. При скрещивании пестроокрашенного петуха с оперенными ногами и белой кури</w:t>
        <w:softHyphen/>
        <w:t>цы с оперенными ногами получено потомство с различным сочетанием всех фенотипических признаков. Сколько процен</w:t>
        <w:softHyphen/>
        <w:t>тов среди полученных потомков будет иметь пестрое опере</w:t>
        <w:softHyphen/>
        <w:t xml:space="preserve">ние и голые ноги? </w:t>
      </w:r>
      <w:r>
        <w:rPr>
          <w:b/>
          <w:color w:val="000000"/>
        </w:rPr>
        <w:t>13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В35.</w:t>
      </w:r>
      <w:r>
        <w:rPr>
          <w:color w:val="000000"/>
        </w:rPr>
        <w:t xml:space="preserve">  У кур пестрая окраска оперения доминирует над бе</w:t>
        <w:softHyphen/>
        <w:t>лой и определяется геном, локализованным в Х-хромосоме, а оперенные ноги доминируют над голыми и определяются геном, локализованным в аутосоме. При скрещивании пестроокрашенного петуха с оперенными ногами и белой кури</w:t>
        <w:softHyphen/>
        <w:t>цы с оперенными ногами получено потомство с различным сочетанием всех фенотипических признаков. Какова вероят</w:t>
        <w:softHyphen/>
        <w:t>ность (в процентах) появления среди самцов данного потом</w:t>
        <w:softHyphen/>
        <w:t xml:space="preserve">ства особей с белым оперением и голыми ногами? </w:t>
      </w:r>
      <w:r>
        <w:rPr>
          <w:b/>
          <w:color w:val="000000"/>
        </w:rPr>
        <w:t>1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36. У канареек зеленая окраска оперения доминирует над коричневой и определяется геном, локализованным в Х-хромосоме, а короткий клюв доминирует над длинным и опре</w:t>
        <w:softHyphen/>
        <w:t>деляется геном, локализованным в аутосоме. При скрещива</w:t>
        <w:softHyphen/>
        <w:t>нии самца зеленой окраски с коротким клювом и длинноклювой коричневой самки получено потомство с различным сочетанием всех фенотипических признаков. Какова вероят</w:t>
        <w:softHyphen/>
        <w:t>ность (в процентах) появления среди самок данного потом</w:t>
        <w:softHyphen/>
        <w:t>ства особей с зеленым оперением и коротким клювом?</w:t>
      </w:r>
      <w:r>
        <w:rPr>
          <w:i/>
          <w:iCs/>
          <w:color w:val="000000"/>
        </w:rPr>
        <w:t xml:space="preserve"> </w:t>
      </w:r>
      <w:r>
        <w:rPr>
          <w:b/>
          <w:iCs/>
          <w:color w:val="000000"/>
        </w:rPr>
        <w:t>25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В37. У канареек зеленая окраска оперения доминирует над коричневой и определяется геном, локализованным в Х-хромосоме, а короткий клюв доминирует над длинным и опре</w:t>
        <w:softHyphen/>
        <w:t>деляется геном, локализованным в аутосоме. При скрещива</w:t>
        <w:softHyphen/>
        <w:t>нии самца зеленой окраски с коротким клювом и длинноклю-вой коричневой самки получено потомство с различным сочетанием всех фенотипических признаков. Какова вероят</w:t>
        <w:softHyphen/>
        <w:t>ность (в процентах) появления среди самцов данного потом</w:t>
        <w:softHyphen/>
        <w:t xml:space="preserve">ства особей с зеленым оперением и длинным клювом? </w:t>
      </w:r>
      <w:r>
        <w:rPr>
          <w:b/>
          <w:color w:val="000000"/>
        </w:rPr>
        <w:t>25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В38.  У кур пестрая окраска оперения доминирует над бе</w:t>
        <w:softHyphen/>
        <w:t>лой и определяется геном, локализованным в Х-хромосоме, а оперенные ноги доминируют над голыми и определяются геном, локализованным в аутосоме. При скрещивании пестроокрашенного петуха с оперенными ногами и белой кури</w:t>
        <w:softHyphen/>
        <w:t>цы с оперенными ногами получено потомство с различным сочетанием всех фенотипических признаков. Какова вероят</w:t>
        <w:softHyphen/>
        <w:t>ность (в процентах) появления среди самок данного потом</w:t>
        <w:softHyphen/>
        <w:t xml:space="preserve">ства особей с белым оперением и оперенными ногами? </w:t>
      </w:r>
      <w:r>
        <w:rPr>
          <w:b/>
          <w:color w:val="000000"/>
        </w:rPr>
        <w:t>3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39. У канареек зеленая окраска оперения доминирует над коричневой и определяется геном, локализованным в Х-хро-мосоме, а короткий клюв доминирует над длинным и опреде</w:t>
        <w:softHyphen/>
        <w:t>ляется геном, локализованным в аутосоме. При скрещивании самца зеленой окраски с коротким клювом и короткоклювои коричневой самки получено потомство с различным сочета</w:t>
        <w:softHyphen/>
        <w:t>нием всех фенотипических признаков. Сколько процентов по</w:t>
        <w:softHyphen/>
        <w:t>томков будет иметь коричневое оперение и короткий клюв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i/>
          <w:iCs/>
          <w:color w:val="000000"/>
        </w:rPr>
        <w:t xml:space="preserve">Ответ запишите цифрами в виде целого числа. </w:t>
      </w:r>
      <w:r>
        <w:rPr>
          <w:b/>
          <w:iCs/>
          <w:color w:val="000000"/>
        </w:rPr>
        <w:t>3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40. У канареек зеленая окраска оперения доминирует над коричневой и определяется геном, локализованным в Х-хромосоме, а короткий клюв доминирует над длинным и опреде</w:t>
        <w:softHyphen/>
        <w:t>ляется геном, локализованным в аутосоме. При скрещивании самца зеленой окраски с коротким клювом и короткоклювой коричневой самки получено потомство с различным сочета</w:t>
        <w:softHyphen/>
        <w:t>нием всех фенотипических признаков. Сколько процентов по</w:t>
        <w:softHyphen/>
        <w:t>томков будет иметь зеленое оперение и длинный клюв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i/>
          <w:iCs/>
          <w:color w:val="000000"/>
        </w:rPr>
        <w:t xml:space="preserve">Ответ запишите цифрами в виде голого числа. </w:t>
      </w:r>
      <w:r>
        <w:rPr>
          <w:b/>
          <w:i/>
          <w:iCs/>
          <w:color w:val="000000"/>
        </w:rPr>
        <w:t xml:space="preserve">13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В41. У кукурузы гладкие семена (А) доминируют над мор</w:t>
        <w:softHyphen/>
        <w:t>щинистыми (а), а окрашенные (В) — над бесцветными (в). Гены А и В локализованы в одной хромосоме на расстоянии</w:t>
      </w:r>
      <w:r>
        <w:rPr>
          <w:bCs/>
          <w:iCs/>
        </w:rPr>
        <w:t xml:space="preserve"> </w:t>
      </w:r>
      <w:r>
        <w:rPr>
          <w:bCs/>
          <w:i/>
          <w:color w:val="000000"/>
        </w:rPr>
        <w:t xml:space="preserve"> </w:t>
      </w:r>
      <w:r>
        <w:rPr>
          <w:bCs/>
          <w:iCs/>
          <w:color w:val="000000"/>
        </w:rPr>
        <w:t>3,6 морганид. Скрещено растение с генотипом АВ/а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Cs/>
          <w:iCs/>
          <w:color w:val="000000"/>
        </w:rPr>
        <w:t>с гомозиготным растением, имеющим морщинистые бесцветные семена. Рассчитайте (в процентах) количество растений с глад</w:t>
        <w:softHyphen/>
        <w:t xml:space="preserve">кими окрашенными семенами. (Ответ в виде целого числа запишите цифрами.)  </w:t>
      </w:r>
      <w:r>
        <w:rPr>
          <w:b/>
          <w:bCs/>
          <w:iCs/>
          <w:color w:val="000000"/>
        </w:rPr>
        <w:t>48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В42.</w:t>
      </w:r>
      <w:r>
        <w:rPr>
          <w:bCs/>
          <w:iCs/>
          <w:color w:val="000000"/>
        </w:rPr>
        <w:t xml:space="preserve">  Известно, что гены гемофилии и дальтонизма — ре</w:t>
        <w:softHyphen/>
        <w:t>цессивные и локализованы в Х-хромосоме, расстояние между ними 9,8 морганид. Здоровая девушка, мать которой дальто</w:t>
        <w:softHyphen/>
        <w:t>ник, а отец — гемофилик, выходит замуж за здорового мужчи</w:t>
        <w:softHyphen/>
        <w:t>ну. Определите, какова вероятность (в процентах) появления в этой семье сыновей, страдающих двумя заболеваниями одно</w:t>
        <w:softHyphen/>
        <w:t xml:space="preserve">временно. (Ответ в виде целого числа запишите цифрами.) </w:t>
      </w:r>
      <w:r>
        <w:rPr>
          <w:b/>
          <w:bCs/>
          <w:iCs/>
          <w:color w:val="000000"/>
        </w:rPr>
        <w:t>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Cs/>
          <w:iCs/>
          <w:color w:val="000000"/>
        </w:rPr>
        <w:t>В43.  Мужчина с гипертрихозом (край мочки уха покрыт волосяным покровом) женился на женщине, у которой, есте</w:t>
        <w:softHyphen/>
        <w:t>ственно, гипертрихоза нет, так как ген этого признака рецес</w:t>
        <w:softHyphen/>
        <w:t xml:space="preserve">сивен и локализован в </w:t>
      </w:r>
      <w:r>
        <w:rPr>
          <w:bCs/>
          <w:iCs/>
          <w:color w:val="000000"/>
          <w:lang w:val="en-US"/>
        </w:rPr>
        <w:t>Y</w:t>
      </w:r>
      <w:r>
        <w:rPr>
          <w:bCs/>
          <w:iCs/>
          <w:color w:val="000000"/>
        </w:rPr>
        <w:t xml:space="preserve">-хромосоме. Рассчитайте процент появления гипертрихоза у сыновей в этой семье. (Ответ в виде целого числа запишите цифрами.) </w:t>
      </w:r>
      <w:r>
        <w:rPr>
          <w:b/>
          <w:bCs/>
          <w:iCs/>
          <w:color w:val="000000"/>
        </w:rPr>
        <w:t>100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В44.  Гипоплазия эмали зубов наследуется как доминант</w:t>
        <w:softHyphen/>
        <w:t>ный сцепленный с полом признак. В семье, где оба родителя страдали данной аномалией, родился ребенок с нормальны</w:t>
        <w:softHyphen/>
        <w:t>ми зубами. Какова вероятность (в процентах) того, что у второ</w:t>
        <w:softHyphen/>
        <w:t>го ребенка в этой семье будет гипоплазия эмали зубов? (От</w:t>
        <w:softHyphen/>
        <w:t xml:space="preserve">вет в виде целого числа запишите цифрами.)  </w:t>
      </w:r>
      <w:r>
        <w:rPr>
          <w:b/>
          <w:bCs/>
          <w:iCs/>
          <w:color w:val="000000"/>
        </w:rPr>
        <w:t>7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iCs/>
          <w:color w:val="000000"/>
        </w:rPr>
        <w:t>В45.</w:t>
      </w:r>
      <w:r>
        <w:rPr>
          <w:bCs/>
          <w:iCs/>
          <w:color w:val="000000"/>
        </w:rPr>
        <w:t xml:space="preserve"> Женщина, имеющая гипоплазию (истончение) эмали зубов, вышла замуж за мужчину с таким же дефектом. От этого брака родился мальчик, не страдающий данной болезнью. Известно, что ген, ответственный за развитие гипопла</w:t>
        <w:softHyphen/>
        <w:t xml:space="preserve">зии эмали зубов, доминантный и локализован в Х-хромосоме. Определите вероятность (в процентах) появления в этой семье девочки с дефектом эмали. (Ответ в виде целого числа запишите цифрами.) </w:t>
      </w:r>
      <w:r>
        <w:rPr>
          <w:b/>
          <w:bCs/>
          <w:iCs/>
          <w:color w:val="000000"/>
        </w:rPr>
        <w:t>10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iCs/>
          <w:color w:val="000000"/>
        </w:rPr>
        <w:t>В46.</w:t>
      </w:r>
      <w:r>
        <w:rPr>
          <w:bCs/>
          <w:iCs/>
          <w:color w:val="000000"/>
        </w:rPr>
        <w:t xml:space="preserve">  Белоглазую самку дрозофилы скрестили с нормаль</w:t>
        <w:softHyphen/>
        <w:t>ным самцом. Мутантный аллель белоглазия локализован в Х-хромосоме. Определите процент белоглазых самок у гиб</w:t>
        <w:softHyphen/>
        <w:t>ридов второго поколения. (Ответ в виде целого числа запи</w:t>
        <w:softHyphen/>
        <w:t xml:space="preserve">шите цифрами.) </w:t>
      </w:r>
      <w:r>
        <w:rPr>
          <w:b/>
          <w:bCs/>
          <w:iCs/>
          <w:color w:val="000000"/>
        </w:rPr>
        <w:t>50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В47. Здоровый мужчина женился на здоровой женщине, у отца которой отсутствовали потовые железы (рецессивный признак, сцепленный с полом), а мать и ее предки были здо</w:t>
        <w:softHyphen/>
        <w:t>ровы. Какое количество (в процентах) сыновей этих родите</w:t>
        <w:softHyphen/>
        <w:t xml:space="preserve">лей может </w:t>
      </w:r>
      <w:r>
        <w:rPr>
          <w:iCs/>
          <w:color w:val="000000"/>
        </w:rPr>
        <w:t xml:space="preserve">не </w:t>
      </w:r>
      <w:r>
        <w:rPr>
          <w:bCs/>
          <w:iCs/>
          <w:color w:val="000000"/>
        </w:rPr>
        <w:t xml:space="preserve">иметь потовых желез? (Ответ в виде целого числа запашите цифрами.) </w:t>
      </w:r>
      <w:r>
        <w:rPr>
          <w:b/>
          <w:bCs/>
          <w:iCs/>
          <w:color w:val="000000"/>
        </w:rPr>
        <w:t>50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В48. </w:t>
      </w:r>
      <w:r>
        <w:rPr>
          <w:bCs/>
          <w:iCs/>
          <w:color w:val="000000"/>
        </w:rPr>
        <w:t xml:space="preserve">Серую курицу скрестили с черным петухом. Аллель серого цвета — доминантная. Гены, определяющие окраску, локализованы в Х-хромосоме. Рассчитайте процент петухов серого цвета у гибридов второго поколения. (Ответ в виде целого числа запишите цифрами.)  </w:t>
      </w:r>
      <w:r>
        <w:rPr>
          <w:b/>
          <w:bCs/>
          <w:iCs/>
          <w:color w:val="000000"/>
        </w:rPr>
        <w:t>50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</w:rPr>
        <w:t>В49. У кукурузы гладкие семена (А) доминируют над мор</w:t>
        <w:softHyphen/>
        <w:t>щинистыми (а), а окрашенные (В) — над бесцветными (в). Гены А и В локализованы в одной хромосоме на расстоянии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3,6 морганид. Скрещено растение с генотипом АВ/а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с гомозиготным растением, имеющим морщинистые бесцветные                   се</w:t>
        <w:softHyphen/>
        <w:t>мена.  Рассчитайте (в процентах) количество растений с мор</w:t>
        <w:softHyphen/>
        <w:t xml:space="preserve">щинистыми окрашенными семенами. (Ответ в виде целого числа запишите цифрами.) </w:t>
      </w:r>
      <w:r>
        <w:rPr>
          <w:b/>
          <w:bCs/>
          <w:iCs/>
          <w:color w:val="000000"/>
        </w:rPr>
        <w:t>2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Cs/>
          <w:iCs/>
          <w:color w:val="000000"/>
        </w:rPr>
        <w:t>В50. У садового гороха гены, отвечающие за развитие уси</w:t>
        <w:softHyphen/>
        <w:t>ков и формы поверхности семян, расположены в одной паре гомологичных хромосом. Расстояние между ними 16 морганид. Скрестили родительские (гомозиготные) растения горо</w:t>
        <w:softHyphen/>
        <w:t>ха, имеющие гладкие семена и усики (доминантные призна</w:t>
        <w:softHyphen/>
        <w:t>ки) и морщинистые семена без усиков. Гибриды первого по</w:t>
        <w:softHyphen/>
        <w:t>коления подвергли анализирующему скрещиванию. Какова вероятность (в процентах) появления у гибридов второго по</w:t>
        <w:softHyphen/>
        <w:t xml:space="preserve">коления растений с морщинистыми семенами и усиками? (Ответ в виде целого числа запишите цифрами.)  </w:t>
      </w:r>
      <w:r>
        <w:rPr>
          <w:b/>
          <w:bCs/>
          <w:iCs/>
          <w:color w:val="000000"/>
        </w:rPr>
        <w:t>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0:00Z</dcterms:created>
  <dc:creator>microsoft</dc:creator>
  <dc:description/>
  <cp:keywords/>
  <dc:language>en-US</dc:language>
  <cp:lastModifiedBy>microsoft</cp:lastModifiedBy>
  <dcterms:modified xsi:type="dcterms:W3CDTF">2011-04-10T14:00:00Z</dcterms:modified>
  <cp:revision>4</cp:revision>
  <dc:subject/>
  <dc:title>Наследственность</dc:title>
</cp:coreProperties>
</file>